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西南科技大学成人教育学院（德阳教学站）（</w:t>
      </w:r>
      <w:r>
        <w:rPr>
          <w:rFonts w:eastAsia="黑体;SimHei" w:ascii="黑体;SimHei" w:hAnsi="黑体;SimHei"/>
          <w:color w:val="000000"/>
          <w:sz w:val="24"/>
        </w:rPr>
        <w:t>2021</w:t>
      </w:r>
      <w:r>
        <w:rPr>
          <w:rFonts w:ascii="黑体;SimHei" w:hAnsi="黑体;SimHei" w:eastAsia="黑体;SimHei"/>
          <w:color w:val="000000"/>
          <w:sz w:val="24"/>
        </w:rPr>
        <w:t>）年秋季期末试卷单〈</w:t>
      </w:r>
      <w:r>
        <w:rPr>
          <w:rFonts w:eastAsia="黑体;SimHei" w:ascii="黑体;SimHei" w:hAnsi="黑体;SimHei"/>
          <w:color w:val="000000"/>
          <w:sz w:val="24"/>
        </w:rPr>
        <w:t>A</w:t>
      </w:r>
      <w:r>
        <w:rPr>
          <w:rFonts w:ascii="黑体;SimHei" w:hAnsi="黑体;SimHei" w:eastAsia="黑体;SimHei"/>
          <w:color w:val="000000"/>
          <w:sz w:val="24"/>
        </w:rPr>
        <w:t>卷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程名称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法律文书写作     </w:t>
      </w:r>
      <w:r>
        <w:rPr>
          <w:rFonts w:ascii="黑体;SimHei" w:hAnsi="黑体;SimHei" w:eastAsia="黑体;SimHei"/>
          <w:color w:val="000000"/>
          <w:sz w:val="24"/>
        </w:rPr>
        <w:t>专业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层次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生姓名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学号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成绩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4"/>
        </w:rPr>
        <w:t>考试时间：</w:t>
      </w:r>
      <w:r>
        <w:rPr>
          <w:rFonts w:eastAsia="黑体;SimHei" w:ascii="黑体;SimHei" w:hAnsi="黑体;SimHei"/>
          <w:color w:val="000000"/>
          <w:sz w:val="24"/>
          <w:u w:val="single"/>
        </w:rPr>
        <w:t>21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日                                    共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24"/>
          <w:u w:val="single"/>
        </w:rPr>
        <w:t xml:space="preserve">10 </w:t>
      </w:r>
      <w:r>
        <w:rPr>
          <w:rFonts w:ascii="黑体;SimHei" w:hAnsi="黑体;SimHei" w:eastAsia="黑体;SimHei"/>
          <w:color w:val="000000"/>
          <w:sz w:val="24"/>
        </w:rPr>
        <w:t>页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单项选择题</w:t>
      </w:r>
      <w:r>
        <w:rPr>
          <w:b/>
          <w:color w:val="000000"/>
          <w:szCs w:val="21"/>
          <w:lang w:val="en-US" w:eastAsia="en-US"/>
        </w:rPr>
        <w:t>（每小题</w:t>
      </w:r>
      <w:r>
        <w:rPr>
          <w:b/>
          <w:color w:val="000000"/>
          <w:szCs w:val="21"/>
          <w:lang w:val="en-US" w:eastAsia="en-US"/>
        </w:rPr>
        <w:t>1</w:t>
      </w:r>
      <w:r>
        <w:rPr>
          <w:b/>
          <w:color w:val="000000"/>
          <w:szCs w:val="21"/>
          <w:lang w:val="en-US" w:eastAsia="en-US"/>
        </w:rPr>
        <w:t>分，共</w:t>
      </w:r>
      <w:r>
        <w:rPr>
          <w:b/>
          <w:color w:val="000000"/>
          <w:szCs w:val="21"/>
          <w:lang w:val="en-US" w:eastAsia="en-US"/>
        </w:rPr>
        <w:t>50</w:t>
      </w:r>
      <w:r>
        <w:rPr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法</w:t>
      </w:r>
      <w:r>
        <w:rPr>
          <w:rFonts w:ascii="宋体;SimSun" w:hAnsi="宋体;SimSun" w:cs="宋体;SimSun"/>
          <w:color w:val="000000"/>
          <w:szCs w:val="21"/>
        </w:rPr>
        <w:t>律文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属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特点十分明显的文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格式化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要素化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程式化  　  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法律化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法律文书对语言有很高的要求，语言运用必须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高度精确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高度准确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高度确切   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高度明确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法律文书的主旨必须要求做到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鲜明突出、集中单一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准确突出、集中单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鲜明确切、集中统一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确切突出、集中统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法律文书大都有固定的结构，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标题、正文、尾部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首部、正文、尾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首部、事实和理由、尾部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首部、正文、尾部和附项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无论是涉及诉讼的法律文书还是不涉及诉讼的法律文书，都必须依法制作，其法律依据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实体法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程序法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实体法和程序法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民法和民事诉讼法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公安机关的法律文书是指公安机关的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侦查文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预审文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立案、破案文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制措施文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侦查文书写作的基本要求是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内容正确、格式规范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容合法，语言准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内容真实，时间要及时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容具体，文字精炼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公安机关在接受公民报案、控告、举报或者犯罪嫌疑人自首时制作的法律文书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刑事案件立案报告表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事案件破案报告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受理刑事案件登记表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聘请律师审批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取保候审决定书是属于 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立案、破案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文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        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讯问犯罪嫌疑人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文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侦查终结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文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          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强制措施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文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呈请拘留报告书的首部不仅要写明被拘留人的基本情况，而且要写明被拘留人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简历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学历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个人历史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违法犯罪经历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提请批准延长侦查嚣押期限意见书，是指公安机关向上级＿＿提请批准延长侦查蔼押期限时所制作的文书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人民法院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人民检察院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公安机关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民政府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起诉意见书中提出起诉意见的理由和法律依据这一部分，应当引用的法律条款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刑法和刑事诉讼法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法或者刑事诉讼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刑法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事诉讼法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补充侦查报告书正文部分重点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补充侦查结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要详细地写明补充侦查的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有关情况和结果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经过和结论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过程和发现的问题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间和地点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我国《刑事诉讼法》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条、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条的规定，公安机关要求复议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并制作要求复议意见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有以下两种情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是公安机关认为人民检察院的＿＿＿有错误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二是公安机关移送起诉的案件，人民检察院作出不起诉决定的，公安机关认为有错的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批准逮捕的决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批准逮捕的决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诉的决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补充侦查的决定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公安机关要求复议的意见末被同级人民检察院接受，并认为同级人民检察院的复议决定有错误时，向＿＿申明理由，请求对案件重新审核而制作的文书，称为提请复核意见书。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同级人民检察院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上级人民检察院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上级公安机关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级人民法院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民检察院的法律文书，是各级人民检察院行使＿＿重要文字凭证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侦查权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检察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ab/>
        <w:t xml:space="preserve"> 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审判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逮捕权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批准逮捕决定书是人民检察院批准逮捕＿＿的凭证，也是公安机关执行逮捕的依据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嫌疑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被告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人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人民检察院经侦查或审查确认被告人的行为构成犯罪，依法应当交付审判，而向人民法院提起公诉的文书是＿＿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诉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诉意见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诉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诉意见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不起诉决定书的决定事项应当写明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不予起诉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决定不起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决定不予起诉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起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刑事抗诉书以＿＿为单位制作。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案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案件和被告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被告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案件或被告人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民检察院认为本院和下级人民检察院对人民法院的判决、裁定提出的抗议不当，而决定撤回抗诉时，所制作的文书是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事抗诉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事抗诉案件审查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撤回抗诉决定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请抗诉报告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下级人民检察院发现人民法院＿＿确有错误，层报提请上级人民检察院依法按审判监督程序提出抗诉时，所制作的工作文书是提请抗诉报告书。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事判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事裁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事判决事裁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效刑事判决或裁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纠正不当暂予监外执行意见书以＿＿为单位制作，一书三联。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案件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嫌疑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罪犯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被告人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通知立案书，是指人民检察院在＿＿工作中，认为公安机关不立案的理由不能成立，通知公安机关立案时，所制作的文书。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行侦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起公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案监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审判监督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起诉书以案件为单位制作一式多份。一个案件只有一名被告人时，向人民法院送达起诉书 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.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.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D.l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份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下列关于第一审刑事判决书的标题的组成要素正确的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受理法院，案件性质，文种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制作法院，案件性质，文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受理法院，审级和案件性质，文种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制作法院，审级和案件性质，文种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北京市海淀区人民法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案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刑事案件，第一审刑事判决书的案号可以表述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00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海刑切字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号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海刑终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00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00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京刑初字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号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京刑初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00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第一审刑事判决书列举证据不能抽象、笼统、应当尽可能写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明确、具体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准确、具体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精确、完整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准确、完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第一审刑事判决书的判决结果，定罪判刑的，表述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被告人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盗窃罪，判处有期徒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判处盗窃犯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期徒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判处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期徒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人犯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盗窃罪，判处有期徒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第一审刑事判决的判决结果，宣告无罪的，均应表述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宣告被告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无罪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被告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宣告被告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无罪释放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判决被告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罪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第二审刑事判决书中，公诉案件的被告人提出上诉的，第一项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公诉机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原公诉机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上诉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原审被告人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再审刑事判决书是指人民法院依照刑事审判监督程序，对己经发生法律效力的确有错误的刑事判决，进行重新审理后，就案件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实体问题作出的书面决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程序问题作出的书面决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实体问题和程序问题作出的书面决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实体问题或程序问题作出的书面决定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刑事裁定书，是指人民法院对刑事案件在审理和执行过程中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依照我国刑法、刑事诉讼法的规定作出的书面决定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实体问题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实体问题或程序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程序问题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程序问题和部分实体问题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各级人民法院对于本院发出的刑事判决书、刑事裁定书或刑事调解书，发现有个别错误或遗漏之处，应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予以改正、补充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判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裁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决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裁定或决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第一审民事判决书的理由由两部分构成，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判决的理由和所依据的事实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判决的理由和判决的主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判决的理由和所适用的法律条文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判决的理由和所依据的证据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监狱、未成年犯管教所对罪犯的服刑期间又犯罪，或者发现了判决时所没有发现的罪行，认为需要追究刑事责任，提出起诉意见，移送审查决定时制作的文书叫做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起诉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起诉状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监狱起诉意见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监狱起诉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以下可以制作监狱起诉意见书的主体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公安机关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检察机关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末成年犯管教所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看守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监狱起诉意见书与公安机关起诉意见书相同的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文书制作的法律根据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文书的法律效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文书适用的范围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要求起诉的对象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监狱起诉意见是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公安机关提出的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人民检察院提出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人民法院提出的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监狱提出的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罪犯出监鉴定表，是出监罪犯在服刑改造的结论性法律文书，它的具体对象不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服刑期满的罪犯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裁定假释的罪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裁定释放的罪犯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取保候审的罪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民事原告为了维护自身的合法权益，向人民法院呈送的指控被告的书状即为＿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行政起诉状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民事答辩状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民事上诉状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民事起诉状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刑事自诉案件的被害人或者他的法定代理人为追究的刑事责任，直接向人民法院提起诉讼时所使用法律文书，称＿＿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刑事自诉状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刑事上诉状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刑事申诉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刑事答辩状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被告人委托的辩护人为维护被告人的合法权益，当庭发表的系统性法庭发言，称为</w:t>
      </w:r>
    </w:p>
    <w:p>
      <w:pPr>
        <w:pStyle w:val="Normal"/>
        <w:spacing w:lineRule="auto" w:line="360"/>
        <w:ind w:left="315" w:firstLine="21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＿＿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代理词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法律意见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辩护词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公诉意见书</w:t>
      </w:r>
    </w:p>
    <w:p>
      <w:pPr>
        <w:pStyle w:val="Normal"/>
        <w:spacing w:lineRule="auto" w:line="360"/>
        <w:ind w:left="525" w:hanging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我国法律规定，法庭审理笔录完毕后应当交由当事人阅读或者向他宣读。当事人确认没有错误后，必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    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4200" w:hanging="37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签名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签名或盖章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盖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签名和盖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辩护词一般有一种常用的构架和层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即前言，辩护理由、主张和＿＿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结尾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结束语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结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 xml:space="preserve">    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请求事项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仲裁文书是当事人间根据已达成的仲裁协议，为解决＿＿而制作的申请仲裁和仲裁机构处理解决纠纷、争议的各种有关文书的总称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经济合同纠纷、劳动争议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经济合同、收养纠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继承纠纷、劳动争议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收养纠纷、继承纠纷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当事人制作仲裁申请书向仲裁机构申请仲裁必须依据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法律规定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合同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仲裁条款或仲裁协议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际惯例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仲裁裁决为＿＿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一裁终局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二裁终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诉讼的必经程序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申请复议的必经程序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公证书的内容和其他法律文书一样，也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部分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首部、正文、尾部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首部、事实和理由、尾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首部、正文、尾部和附项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首部、事实和法律依据、尾部和附项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以下公证书的首部的书写有问题的一项是＿＿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写明标题，即在公证书上部居中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证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××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证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右下方写年度的全称及公证机关的简称和编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编号应连续写下去，不受年份限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在首部还要书写当事人的身份事项</w:t>
      </w:r>
    </w:p>
    <w:p>
      <w:pPr>
        <w:pStyle w:val="Normal"/>
        <w:widowControl/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</w:t>
      </w:r>
      <w:r>
        <w:rPr>
          <w:b/>
          <w:color w:val="000000"/>
          <w:szCs w:val="21"/>
          <w:lang w:val="en-US" w:eastAsia="en-US"/>
        </w:rPr>
        <w:t>（每小题</w:t>
      </w:r>
      <w:r>
        <w:rPr>
          <w:b/>
          <w:color w:val="000000"/>
          <w:szCs w:val="21"/>
          <w:lang w:val="en-US" w:eastAsia="en-US"/>
        </w:rPr>
        <w:t>1</w:t>
      </w:r>
      <w:r>
        <w:rPr>
          <w:b/>
          <w:color w:val="000000"/>
          <w:szCs w:val="21"/>
          <w:lang w:val="en-US" w:eastAsia="en-US"/>
        </w:rPr>
        <w:t>分，共</w:t>
      </w:r>
      <w:r>
        <w:rPr>
          <w:b/>
          <w:color w:val="000000"/>
          <w:szCs w:val="21"/>
          <w:lang w:val="en-US" w:eastAsia="en-US"/>
        </w:rPr>
        <w:t>10</w:t>
      </w:r>
      <w:r>
        <w:rPr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公安机关发布通缉令，通缉的对象是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罪该逮捕而在逃的犯罪嫌疑人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逮捕后脱逃的犯罪嫌疑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从监狱内逃跑的罪犯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调查过程中，不辞而别的证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起诉意见书首部的内容有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文书标题和编号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嫌疑人的基本情况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犯罪嫌疑人的违法犯罪经历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事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破案报告书正文部分内容有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案件侦查结果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破案的理由和根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破案的组织分工和方法步骤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他破案措施和下一步的工作意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民检察院的法律文书，是由人民检察院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决定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性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任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目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 xml:space="preserve"> D.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职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立案的诉讼文书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立案决定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批准直接受理决定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移送案件通知书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唤诵知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仲裁协议包括合同中订立的仲裁条款和以其他书面方式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达成的请求仲裁的协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纠纷发生前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纠纷发生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纠纷发生过程中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纠纷调解过程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以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是规范性法律文书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刑法   　　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民事诉讼法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民事起诉状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刑事诉讼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非规范性法律文书的制作主体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律师事务所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司法机关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当事人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律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公安机关采取强制措施时，使用的文书有＿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呈请拘留报告书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请批准逮捕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逮捕证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监视居住决定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写作人民检察院法律文书主要应当注意以下几方面的要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办案及时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准确规范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严格依法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说理充分</w:t>
      </w:r>
    </w:p>
    <w:p>
      <w:pPr>
        <w:pStyle w:val="Normal"/>
        <w:widowControl/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left="0"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判断题</w:t>
      </w:r>
      <w:r>
        <w:rPr>
          <w:b/>
          <w:color w:val="000000"/>
          <w:szCs w:val="21"/>
          <w:lang w:val="en-US" w:eastAsia="en-US"/>
        </w:rPr>
        <w:t>（每小题</w:t>
      </w:r>
      <w:r>
        <w:rPr>
          <w:b/>
          <w:color w:val="000000"/>
          <w:szCs w:val="21"/>
          <w:lang w:val="en-US" w:eastAsia="en-US"/>
        </w:rPr>
        <w:t>1</w:t>
      </w:r>
      <w:r>
        <w:rPr>
          <w:b/>
          <w:color w:val="000000"/>
          <w:szCs w:val="21"/>
          <w:lang w:val="en-US" w:eastAsia="en-US"/>
        </w:rPr>
        <w:t>分，共</w:t>
      </w:r>
      <w:r>
        <w:rPr>
          <w:b/>
          <w:color w:val="000000"/>
          <w:szCs w:val="21"/>
          <w:lang w:val="en-US" w:eastAsia="en-US"/>
        </w:rPr>
        <w:t>10</w:t>
      </w:r>
      <w:r>
        <w:rPr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院阶段律师会见被告人应当向法院提交会见被告人申请书。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行政案件一律不得以调解书的形式结案。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证人作的笔录称为讯问笔录。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仲裁案件中，被申请人向仲裁委员会提交的答辩意见称为答辩书。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陈某向某司法局申请律师执业证书，司法局超过法定期限没有颁证时，陈某可以向司法局提交复议申请书以维护其合法权益。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案由属于法律文书中的正文部分。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我国辩护词制作的法律依据除了刑事诉讼法以外，还有宪法。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刑事自诉上诉案件，如果是原审被告人上诉的，那么在二审判决书的当事人基本情况陈述时，第一项写明写上诉人（原审被告人），第二项写被上诉人（原审自诉人）。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律师出具的法律建议书具有法律意义，但不具有法律效力。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人民法院对于当事人的回避申请适用民事决定书。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left="0"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简答题</w:t>
      </w:r>
      <w:r>
        <w:rPr>
          <w:b/>
          <w:color w:val="000000"/>
          <w:szCs w:val="21"/>
          <w:lang w:val="en-US" w:eastAsia="en-US"/>
        </w:rPr>
        <w:t>（每小题</w:t>
      </w:r>
      <w:r>
        <w:rPr>
          <w:b/>
          <w:color w:val="000000"/>
          <w:szCs w:val="21"/>
          <w:lang w:val="en-US" w:eastAsia="en-US"/>
        </w:rPr>
        <w:t>4</w:t>
      </w:r>
      <w:r>
        <w:rPr>
          <w:b/>
          <w:color w:val="000000"/>
          <w:szCs w:val="21"/>
          <w:lang w:val="en-US" w:eastAsia="en-US"/>
        </w:rPr>
        <w:t>分，共</w:t>
      </w:r>
      <w:r>
        <w:rPr>
          <w:b/>
          <w:color w:val="000000"/>
          <w:szCs w:val="21"/>
          <w:lang w:val="en-US" w:eastAsia="en-US"/>
        </w:rPr>
        <w:t>20</w:t>
      </w:r>
      <w:r>
        <w:rPr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法律文书的基本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理刑事案件登记表中“简要案情”部分主要应写明哪些情况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犯罪嫌疑人具备何种情形，才能制作取保候审决定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检察文书的概念和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制作起诉书阐述理由应当注意哪些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280" w:leader="none"/>
          <w:tab w:val="left" w:pos="10084" w:leader="none"/>
        </w:tabs>
        <w:snapToGrid w:val="false"/>
        <w:spacing w:lineRule="auto" w:line="360"/>
        <w:ind w:left="0"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书制作题</w:t>
      </w:r>
      <w:r>
        <w:rPr>
          <w:b/>
          <w:color w:val="000000"/>
          <w:szCs w:val="21"/>
          <w:lang w:val="en-US" w:eastAsia="en-US"/>
        </w:rPr>
        <w:t>（每小题</w:t>
      </w:r>
      <w:r>
        <w:rPr>
          <w:b/>
          <w:color w:val="000000"/>
          <w:szCs w:val="21"/>
          <w:lang w:val="en-US" w:eastAsia="en-US"/>
        </w:rPr>
        <w:t>5</w:t>
      </w:r>
      <w:r>
        <w:rPr>
          <w:b/>
          <w:color w:val="000000"/>
          <w:szCs w:val="21"/>
          <w:lang w:val="en-US" w:eastAsia="en-US"/>
        </w:rPr>
        <w:t>分，共</w:t>
      </w:r>
      <w:r>
        <w:rPr>
          <w:b/>
          <w:color w:val="000000"/>
          <w:szCs w:val="21"/>
          <w:lang w:val="en-US" w:eastAsia="en-US"/>
        </w:rPr>
        <w:t>10</w:t>
      </w:r>
      <w:r>
        <w:rPr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案  情一：</w:t>
      </w:r>
      <w:r>
        <w:rPr>
          <w:rFonts w:ascii="宋体;SimSun" w:hAnsi="宋体;SimSun" w:cs="宋体;SimSun"/>
          <w:szCs w:val="21"/>
        </w:rPr>
        <w:t>案情：陈某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出生，汉族，杭州人，高中文化，无职业，住杭州市西湖区某小区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的一天晚上，陈某在本市杭州商学院会堂门口，以借打电话为名，向事主王某借用手机一只，打电话过程中，陈某借机上厕所，然后趁王某不注意逃走。事后，陈某的父亲知情后，退还了王某人民币</w:t>
      </w:r>
      <w:r>
        <w:rPr>
          <w:rFonts w:cs="宋体;SimSun" w:ascii="宋体;SimSun" w:hAnsi="宋体;SimSun"/>
          <w:szCs w:val="21"/>
        </w:rPr>
        <w:t>4100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陈某将手机变卖，所得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陈某将钱化完后，到公安机关自首，并被取保候审。经评估该手机的价值为人民币</w:t>
      </w:r>
      <w:r>
        <w:rPr>
          <w:rFonts w:cs="宋体;SimSun" w:ascii="宋体;SimSun" w:hAnsi="宋体;SimSun"/>
          <w:szCs w:val="21"/>
        </w:rPr>
        <w:t>4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案情，制作一份起诉意见书。要求格完整正确，字迹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案情二：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早上，许强（男，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出生，汉族，杭州人，住本市西湖区转塘镇某村）来叫许龙去本市转塘镇某村郑伟（男，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出生，汉族，杭州人，住该村）家拆所建房屋模板，当时许强讲该所建房承包者张金（男，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出生，汉族，杭州人，住该村）、郑朝（男，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出生，汉族，杭州人，住该村）已催了好几次，要求模板拆掉，因此，许龙当日就前往郑家拆模板，到下午一时左右，当许龙在拆模板时突然脚手架手毛竹断掉，由由造成许龙从三层楼高的脚手架上跌下来当场死亡，并征得各方同意后于第四天火化。事故发生后，几方进行了协调，当时许强说，去叫许龙是张金和郑朝的要求，不是其个人意思，他本人只是租模板给张金，当时是向张金要求去叫的。张金认为自己没有叫过，是许强自已去叫的人。郑朝认为张金说的是对的，并说毛竹不是他提供的。郑伟说当时是包给张、郑二人承建的，与自已无关。后张金补充说当天许龙中餐是在郑伟家吃的，当时喝了酒。郑伟认为与其无任何关系，饭是一起吃的，但没有喝酒，房子已承包出去，且是包工包料的，故不承担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龙与许强系兄弟，许龙妻名叫黄芬（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出生，汉族，杭州人，住该村），许龙有一子名叫许力（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出生，汉族，杭州人，住该村），许龙父亲名叫许坤（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出生，汉族，杭州人，住该村），许坤尚有一女儿嫁在外村。现黄芬欲起诉至法院。请作如下工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请为死者的家属写一份民事起诉状以维护自己的权利，要求主体正确，格式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《法律文书学》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—10 CAABC ACCDA     11—20 BAABB BBADB    21—30 CDCCB BAADB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1—40 BADBC CCBBD   41—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C  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C  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CD  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  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D  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CD   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ABCD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39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9.75pt" filled="f" o:ole="">
            <v:imagedata r:id="rId5" o:title=""/>
          </v:shape>
          <o:OLEObject Type="Embed" ProgID="" ShapeID="ole_rId4" DrawAspect="Content" ObjectID="_1877890821" r:id="rId4"/>
        </w:objec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39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.75pt" filled="f" o:ole="">
            <v:imagedata r:id="rId7" o:title=""/>
          </v:shape>
          <o:OLEObject Type="Embed" ProgID="" ShapeID="ole_rId6" DrawAspect="Content" ObjectID="_749071533" r:id="rId6"/>
        </w:objec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39" w:dyaOrig="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9.75pt" filled="f" o:ole="">
            <v:imagedata r:id="rId9" o:title=""/>
          </v:shape>
          <o:OLEObject Type="Embed" ProgID="" ShapeID="ole_rId8" DrawAspect="Content" ObjectID="_529219969" r:id="rId8"/>
        </w:objec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39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9.75pt" filled="f" o:ole="">
            <v:imagedata r:id="rId11" o:title=""/>
          </v:shape>
          <o:OLEObject Type="Embed" ProgID="" ShapeID="ole_rId10" DrawAspect="Content" ObjectID="_65243983" r:id="rId10"/>
        </w:objec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39" w:dyaOrig="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9.75pt" filled="f" o:ole="">
            <v:imagedata r:id="rId13" o:title=""/>
          </v:shape>
          <o:OLEObject Type="Embed" ProgID="" ShapeID="ole_rId12" DrawAspect="Content" ObjectID="_52594054" r:id="rId1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简述法律文书的基本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文书的制作和使用过程来讲，法律文书主要具有以下几个特点：制作的合法性，效力的强制性，形式的规范性，制作的时效性，语言的精确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受理刑事案件登记表中“简要案情”部分主要应写明哪些情况</w:t>
      </w:r>
      <w:r>
        <w:rPr>
          <w:rFonts w:cs="宋体;SimSun" w:ascii="宋体;SimSun" w:hAnsi="宋体;SimSun"/>
          <w:b/>
          <w:bCs/>
          <w:sz w:val="24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犯罪嫌疑人具备何种情形，才能制作取保候审决定书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有犯罪嫌疑人具备下列情形之一时，才能制作取保候审决定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可能判处管制、拘役或者独立适用附加刑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可能判处有期徒刑以上刑罚，采取取保候审的方法不致发生社会危险性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应当逮捕，但正在怀孕、哺乳自己未满周岁婴儿的妇女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应当逮捕，但患有急性、恶性传染病或者其他严重疾病，采取取保候审的方法不致发生社会危险性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拘留后应当提请批准逮捕，而人民检察院不批准逮捕，需要复议复核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拘留后证据不符合逮捕条件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犯罪嫌疑人被蔼押的案件，不能在法定期限内办结，需要继续侦查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逮捕后发现犯罪嫌疑人具有第三、四项情形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简述检察文书的概念和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制作起诉书阐述理由应当注意哪些问题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阐述起诉书的理由主要应当注意以下几个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准确概括犯罪行为的本质属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准确引用法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准确阐明定罪处罚的倾向意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准确写明起诉决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案例分析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案情</w:t>
      </w:r>
      <w:r>
        <w:rPr>
          <w:rFonts w:ascii="宋体;SimSun" w:hAnsi="宋体;SimSun" w:cs="宋体;SimSun"/>
          <w:b/>
          <w:bCs/>
          <w:sz w:val="24"/>
        </w:rPr>
        <w:t xml:space="preserve">一 </w:t>
      </w: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公安局西湖区分局起诉意见书</w:t>
      </w:r>
    </w:p>
    <w:p>
      <w:pPr>
        <w:pStyle w:val="Normal"/>
        <w:spacing w:lineRule="auto" w:line="360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公预诉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犯罪嫌疑人陈某，男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出生，汉族，杭州人，高中文化，无职业，住杭州市西湖区某小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法犯罪经历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因诈骗被西区公安分局取保候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我局侦查终结，证实犯罪嫌疑人陈某有下列犯罪事实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的一天晚上，陈某在本市杭州商学院会堂门口，以借打电话为名，向事主王某骗得手机一只，价值</w:t>
      </w:r>
      <w:r>
        <w:rPr>
          <w:rFonts w:cs="宋体;SimSun" w:ascii="宋体;SimSun" w:hAnsi="宋体;SimSun"/>
          <w:sz w:val="24"/>
        </w:rPr>
        <w:t>4100</w:t>
      </w:r>
      <w:r>
        <w:rPr>
          <w:rFonts w:ascii="宋体;SimSun" w:hAnsi="宋体;SimSun" w:cs="宋体;SimSun"/>
          <w:sz w:val="24"/>
        </w:rPr>
        <w:t>元。后陈某向我局投案自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犯罪嫌疑人陈某的行为触犯了《中华人民共和国刑法》第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条，涉嫌诈骗罪，根据《中华人民共和国民事诉讼法》第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条之规定，特将本案移送审查，依法起诉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Cs w:val="24"/>
        </w:rPr>
      </w:pPr>
      <w:r>
        <w:rPr>
          <w:szCs w:val="24"/>
        </w:rPr>
        <w:t>此致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杭州市西湖区人民检察院</w:t>
      </w:r>
    </w:p>
    <w:p>
      <w:pPr>
        <w:pStyle w:val="Normal"/>
        <w:spacing w:lineRule="auto" w:line="360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长：边某</w:t>
      </w:r>
    </w:p>
    <w:p>
      <w:pPr>
        <w:pStyle w:val="Style17"/>
        <w:spacing w:lineRule="auto" w:line="360"/>
        <w:ind w:left="73" w:firstLine="5280"/>
        <w:jc w:val="right"/>
        <w:rPr>
          <w:szCs w:val="24"/>
        </w:rPr>
      </w:pPr>
      <w:r>
        <w:rPr>
          <w:szCs w:val="24"/>
        </w:rPr>
        <w:t>2004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情</w:t>
      </w:r>
      <w:r>
        <w:rPr>
          <w:rFonts w:ascii="宋体;SimSun" w:hAnsi="宋体;SimSun" w:cs="宋体;SimSun"/>
          <w:b/>
          <w:bCs/>
          <w:sz w:val="24"/>
        </w:rPr>
        <w:t xml:space="preserve">二 </w:t>
      </w:r>
      <w:r>
        <w:rPr>
          <w:rFonts w:ascii="宋体;SimSun" w:hAnsi="宋体;SimSun" w:cs="宋体;SimSun"/>
          <w:b/>
          <w:bCs/>
          <w:sz w:val="24"/>
        </w:rPr>
        <w:t>参考答案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民事起诉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告：黄芬，女，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，汉族，杭州人，住杭州市西湖区转塘镇某村，系死者之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原告：许力，男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出生，汉族，杭州人，住该村，系死者之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原告：许坤，男，</w:t>
      </w:r>
      <w:r>
        <w:rPr>
          <w:sz w:val="24"/>
        </w:rPr>
        <w:t>194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出生，汉族，杭州人，住该村，系死者之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被告：许强，男，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出生，汉族，杭州人，住该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被告：郑伟，男，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出生，汉族，杭州人，住该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被告：张金，男，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，汉族，杭州人，住该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被告：郑朝，男，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出生，汉族，杭州人，住该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请求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求各被告共同赔偿第一、二、三原告死亡赔偿金共</w:t>
      </w:r>
      <w:r>
        <w:rPr>
          <w:rFonts w:cs="宋体;SimSun" w:ascii="宋体;SimSun" w:hAnsi="宋体;SimSun"/>
          <w:sz w:val="24"/>
        </w:rPr>
        <w:t>263000</w:t>
      </w:r>
      <w:r>
        <w:rPr>
          <w:rFonts w:ascii="宋体;SimSun" w:hAnsi="宋体;SimSun" w:cs="宋体;SimSun"/>
          <w:sz w:val="24"/>
        </w:rPr>
        <w:t>元，丧葬费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求各被告共同赔偿第二原告被扶养人生活费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求各被告共同赔偿第三原告被扶养人生活费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案的诉讼费由各被告承担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和理由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早上，许强叫许龙去本市转塘镇某村郑伟家拆所建房屋模板，该房由张金黄和郑朝共同承包建造。当许龙在拆模板时突然脚手架手毛竹断掉，由由造成许龙从三层楼高的脚手架上跌下来当场死亡。现各方未能就死者赔偿问题达成一致，故诉至贵院，请依法判处。</w:t>
      </w:r>
    </w:p>
    <w:p>
      <w:pPr>
        <w:pStyle w:val="Style15"/>
        <w:spacing w:lineRule="auto" w:line="360"/>
        <w:ind w:firstLine="960"/>
        <w:rPr>
          <w:szCs w:val="24"/>
        </w:rPr>
      </w:pPr>
      <w:r>
        <w:rPr>
          <w:szCs w:val="24"/>
        </w:rPr>
        <w:t>此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杭州市西湖区人民法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具状人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法律文书写作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rPr/>
      <w:t>10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法律文书写作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，共</w:t>
    </w:r>
    <w:r>
      <w:rPr/>
      <w:t>10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1:00Z</dcterms:created>
  <dc:creator>微软中国</dc:creator>
  <dc:description/>
  <cp:keywords/>
  <dc:language>en-US</dc:language>
  <cp:lastModifiedBy>Administrator</cp:lastModifiedBy>
  <dcterms:modified xsi:type="dcterms:W3CDTF">2021-12-16T03:32:00Z</dcterms:modified>
  <cp:revision>32</cp:revision>
  <dc:subject/>
  <dc:title>货币银行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