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西南科技大学成人教育学院（德阳教学站）（</w:t>
      </w:r>
      <w:r>
        <w:rPr>
          <w:rFonts w:eastAsia="黑体;SimHei" w:ascii="黑体;SimHei" w:hAnsi="黑体;SimHei"/>
          <w:b/>
          <w:sz w:val="24"/>
        </w:rPr>
        <w:t>2021</w:t>
      </w:r>
      <w:r>
        <w:rPr>
          <w:rFonts w:ascii="黑体;SimHei" w:hAnsi="黑体;SimHei" w:eastAsia="黑体;SimHei"/>
          <w:b/>
          <w:sz w:val="24"/>
        </w:rPr>
        <w:t>）年春季期末试卷单〈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sz w:val="24"/>
        </w:rPr>
        <w:t>卷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名称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液压与气压传动  </w:t>
      </w:r>
      <w:r>
        <w:rPr>
          <w:rFonts w:ascii="黑体;SimHei" w:hAnsi="黑体;SimHei" w:eastAsia="黑体;SimHei"/>
          <w:b/>
          <w:sz w:val="24"/>
        </w:rPr>
        <w:t>专业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层次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生姓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学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成绩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考试时间：</w:t>
      </w:r>
      <w:r>
        <w:rPr>
          <w:rFonts w:eastAsia="黑体;SimHei" w:ascii="黑体;SimHei" w:hAnsi="黑体;SimHei"/>
          <w:b/>
          <w:sz w:val="24"/>
          <w:u w:val="single"/>
        </w:rPr>
        <w:t>2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</w:rPr>
        <w:t>日                                   共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 xml:space="preserve">8  </w:t>
      </w:r>
      <w:r>
        <w:rPr>
          <w:rFonts w:ascii="黑体;SimHei" w:hAnsi="黑体;SimHei" w:eastAsia="黑体;SimHei"/>
          <w:b/>
          <w:sz w:val="24"/>
        </w:rPr>
        <w:t>页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液压系统中的压力取决于（   ），执行元件的运动速度取决于（   ） 。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流速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流量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负载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压力能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油泵的工作压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额定压力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和最高工作压力</w:t>
      </w:r>
      <w:r>
        <w:rPr>
          <w:rFonts w:cs="宋体;SimSun" w:ascii="宋体;SimSun" w:hAnsi="宋体;SimSun"/>
          <w:szCs w:val="21"/>
        </w:rPr>
        <w:t>pmax</w:t>
      </w:r>
      <w:r>
        <w:rPr>
          <w:rFonts w:ascii="宋体;SimSun" w:hAnsi="宋体;SimSun" w:cs="宋体;SimSun"/>
          <w:szCs w:val="21"/>
        </w:rPr>
        <w:t>之间的关系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max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max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 p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max       D</w:t>
      </w:r>
      <w:bookmarkStart w:id="0" w:name="OLE_LINK30"/>
      <w:r>
        <w:rPr>
          <w:rFonts w:cs="宋体;SimSun" w:ascii="宋体;SimSun" w:hAnsi="宋体;SimSun"/>
          <w:szCs w:val="21"/>
        </w:rPr>
        <w:t xml:space="preserve">. </w:t>
      </w:r>
      <w:bookmarkEnd w:id="0"/>
      <w:r>
        <w:rPr>
          <w:rFonts w:cs="宋体;SimSun" w:ascii="宋体;SimSun" w:hAnsi="宋体;SimSun"/>
          <w:szCs w:val="21"/>
        </w:rPr>
        <w:t>p &lt; p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max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外啮合齿轮泵作马达用，原进油口改作出油口，原出油口改作进油口，则马达的转向（   ）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与作泵时转向相同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与作泵时转向相反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转向无法确定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本转不起来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液压系统，要使液压缸能实现差动连接，换向阀应选用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中位机能。</w:t>
      </w:r>
    </w:p>
    <w:p>
      <w:pPr>
        <w:pStyle w:val="Normal"/>
        <w:ind w:firstLine="735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A. O</w:t>
      </w:r>
      <w:r>
        <w:rPr>
          <w:rFonts w:ascii="宋体;SimSun" w:hAnsi="宋体;SimSun" w:cs="宋体;SimSun"/>
          <w:szCs w:val="21"/>
        </w:rPr>
        <w:t xml:space="preserve">型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M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Y</w:t>
      </w:r>
      <w:r>
        <w:rPr>
          <w:rFonts w:ascii="宋体;SimSun" w:hAnsi="宋体;SimSun" w:cs="宋体;SimSun"/>
          <w:szCs w:val="21"/>
        </w:rPr>
        <w:t xml:space="preserve">型          </w:t>
      </w:r>
      <w:r>
        <w:rPr>
          <w:rFonts w:cs="宋体;SimSun" w:ascii="宋体;SimSun" w:hAnsi="宋体;SimSun"/>
          <w:szCs w:val="21"/>
        </w:rPr>
        <w:t>D. P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66675</wp:posOffset>
                </wp:positionV>
                <wp:extent cx="1470025" cy="2226945"/>
                <wp:effectExtent l="5715" t="0" r="825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226960"/>
                          <a:chOff x="0" y="0"/>
                          <a:chExt cx="1469880" cy="2226960"/>
                        </a:xfrm>
                      </wpg:grpSpPr>
                      <wps:wsp>
                        <wps:cNvSpPr txBox="1"/>
                        <wps:spPr>
                          <a:xfrm>
                            <a:off x="979200" y="0"/>
                            <a:ext cx="28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084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960" y="1595880"/>
                            <a:ext cx="3322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60"/>
                              <a:ext cx="96480" cy="10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6600"/>
                              <a:ext cx="0" cy="28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4240"/>
                              <a:ext cx="293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3784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3640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10040" y="355680"/>
                            <a:ext cx="0" cy="124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497160"/>
                            <a:ext cx="0" cy="3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6640"/>
                            <a:ext cx="219600" cy="12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2680"/>
                              <a:ext cx="21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520"/>
                              <a:ext cx="0" cy="116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74600"/>
                            <a:ext cx="207000" cy="645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7200" y="129960"/>
                              <a:ext cx="19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560"/>
                              <a:ext cx="6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32560"/>
                              <a:ext cx="6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5480"/>
                              <a:ext cx="0" cy="79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91880"/>
                              <a:ext cx="0" cy="7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00" y="323640"/>
                              <a:ext cx="19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0"/>
                              <a:ext cx="20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0"/>
                              <a:ext cx="79920" cy="13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8440" y="28440"/>
                                <a:ext cx="1371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79920" cy="45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880" y="535320"/>
                              <a:ext cx="10404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67000"/>
                              <a:ext cx="104040" cy="22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591120"/>
                              <a:ext cx="104040" cy="3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24240"/>
                              <a:ext cx="104040" cy="2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" y="606960"/>
                            <a:ext cx="344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6600"/>
                            <a:ext cx="0" cy="161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251000"/>
                            <a:ext cx="384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1423080"/>
                            <a:ext cx="39168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4803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243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066320"/>
                            <a:ext cx="116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087200"/>
                            <a:ext cx="723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927000"/>
                            <a:ext cx="26280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656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507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440"/>
                            <a:ext cx="345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70880"/>
                            <a:ext cx="465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640" y="951120"/>
                            <a:ext cx="100440" cy="10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920"/>
                              <a:ext cx="99720" cy="3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720" cy="31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040"/>
                              <a:ext cx="99720" cy="2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880"/>
                              <a:ext cx="99720" cy="2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0" y="60336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5400"/>
                            <a:ext cx="253440" cy="261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109800"/>
                            <a:ext cx="146520" cy="22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61440"/>
                            <a:ext cx="7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44960"/>
                            <a:ext cx="4248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62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69080"/>
                            <a:ext cx="88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85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5.25pt;width:115.75pt;height:175.3pt" coordorigin="4961,105" coordsize="2315,3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3;top:105;width:44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1;top:20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53;top:2618;width:523;height:993">
                  <v:oval id="shape_0" fillcolor="white" stroked="t" o:allowincell="f" style="position:absolute;left:6753;top:2618;width:522;height:5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945;top:2627;width:151;height:166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  <v:line id="shape_0" from="7017,3148" to="7017,35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79,3601" to="7240,36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79,3465" to="6779,36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48,3463" to="7248,36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024,665" to="7024,26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021,888" to="7021,1490" stroked="t" o:allowincell="f" style="position:absolute;flip:y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961;top:3407;width:345;height:190">
                  <v:line id="shape_0" from="4961,3584" to="5301,358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07,3411" to="5307,35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65,3407" to="4965,35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94;top:424;width:324;height:972">
                  <v:rect id="shape_0" fillcolor="white" stroked="t" o:allowincell="f" style="position:absolute;left:5605;top:585;width:301;height:324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95,746" to="5702,7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12,746" to="5919,7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03,688" to="5703,8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7,682" to="5807,8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05;top:890;width:301;height:324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594,1049" to="5918,1049" stroked="t" o:allowincell="f" style="position:absolute;flip:x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657;top:424;width:216;height:126">
                    <v:rect id="shape_0" fillcolor="white" stroked="t" o:allowincell="f" style="position:absolute;left:5658;top:425;width:215;height:125;mso-wrap-style:none;v-text-anchor:middle;rotation:270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702,452" to="5827,52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684,1223" to="5847,127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4,1273" to="5847,13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4,1311" to="5847,136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4,1363" to="5847,13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133,1061" to="5674,106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40,1060" to="5140,35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89;top:2075;width:605;height:388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691,2346" to="6307,2352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446,2436" to="6446,26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3,2663" to="6431,2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05;top:1784;width:182;height:284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black" stroked="t" o:allowincell="f" style="position:absolute;left:5940;top:1817;width:113;height:101;flip:x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5809,1565" to="6222,1759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991,1783" to="6424,17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06,2479" to="6006,26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7,2276" to="5690,22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89,2264" to="7021,22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910;top:1603;width:158;height:163">
                  <v:line id="shape_0" from="5910,1686" to="6066,17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0,1603" to="6066,165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1,1653" to="6067,16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1,1735" to="6067,17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942,1055" to="6438,1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6226;top:255;width:398;height:41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306,278" to="6536,632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426,674" to="6426,17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987;top:2223;width:66;height:7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09;top:2250;width:55;height:55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295,2261" to="6433,2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97;top:102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70815</wp:posOffset>
                </wp:positionV>
                <wp:extent cx="1651000" cy="2543810"/>
                <wp:effectExtent l="8255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543760"/>
                          <a:chOff x="0" y="0"/>
                          <a:chExt cx="1650960" cy="2543760"/>
                        </a:xfrm>
                      </wpg:grpSpPr>
                      <wps:wsp>
                        <wps:cNvSpPr/>
                        <wps:spPr>
                          <a:xfrm>
                            <a:off x="221040" y="0"/>
                            <a:ext cx="8802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4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00520"/>
                            <a:ext cx="99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1440"/>
                            <a:ext cx="437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08200"/>
                            <a:ext cx="0" cy="35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815400"/>
                            <a:ext cx="0" cy="35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11440"/>
                            <a:ext cx="437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808200"/>
                            <a:ext cx="217800" cy="35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818640"/>
                            <a:ext cx="254520" cy="35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0720"/>
                            <a:ext cx="132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132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0680"/>
                            <a:ext cx="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6440"/>
                            <a:ext cx="0" cy="19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598320"/>
                            <a:ext cx="346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616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96160"/>
                            <a:ext cx="0" cy="21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87520"/>
                            <a:ext cx="0" cy="224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79720"/>
                            <a:ext cx="0" cy="33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8116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11280"/>
                            <a:ext cx="2743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32160"/>
                            <a:ext cx="741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95680"/>
                            <a:ext cx="0" cy="29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1357560"/>
                            <a:ext cx="2260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226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78560"/>
                            <a:ext cx="217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17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224440"/>
                            <a:ext cx="565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3.45pt;width:130pt;height:200.3pt" coordorigin="591,269" coordsize="2600,4006">
                <v:rect id="shape_0" fillcolor="white" stroked="t" o:allowincell="f" style="position:absolute;left:940;top:269;width:1385;height:63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633,269" to="1633,8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33,585" to="3191,5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2;top:1547;width:688;height:559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89,1541" to="1089,210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785,1553" to="785,2111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3;top:1547;width:688;height:5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157,1541" to="2499,210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2111,1558" to="2511,2118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93,1545" to="2671,15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3,2117" to="2671,21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69,900" to="969,1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93,909" to="2293,12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56,1211" to="1501,12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783,1208" to="2302,12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89,1208" to="1489,15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0,1194" to="1780,15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89,2127" to="1489,26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83,2129" to="1783,25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3;top:2649;width:431;height:44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1426;top:2682;width:116;height:125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1489,3097" to="1489,3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603;top:2407;width:355;height:154">
                  <v:line id="shape_0" from="1603,2558" to="1958,25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16,2411" to="1616,256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46,2407" to="1946,25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312;top:3385;width:341;height:197">
                  <v:line id="shape_0" from="1312,3568" to="1653,35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12,3385" to="1312,35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54,3385" to="1654,35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02;top:3772;width:8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675" w:leader="none"/>
        </w:tabs>
        <w:spacing w:lineRule="auto" w:line="360"/>
        <w:ind w:left="825" w:firstLine="569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-1905</wp:posOffset>
                </wp:positionV>
                <wp:extent cx="60134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7pt;mso-wrap-distance-left:9.05pt;mso-wrap-distance-right:9.05pt;mso-wrap-distance-top:0pt;mso-wrap-distance-bottom:0pt;margin-top:-0.1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6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回路中，</w:t>
      </w:r>
      <w:r>
        <w:rPr>
          <w:rFonts w:ascii="宋体;SimSun" w:hAnsi="宋体;SimSun" w:cs="宋体;SimSun"/>
          <w:szCs w:val="21"/>
        </w:rPr>
        <w:t>溢流阀的调定压力为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t>电磁铁</w:t>
      </w:r>
      <w:r>
        <w:rPr>
          <w:rFonts w:cs="宋体;SimSun" w:ascii="宋体;SimSun" w:hAnsi="宋体;SimSun"/>
          <w:szCs w:val="21"/>
        </w:rPr>
        <w:t>DT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电且负载</w:t>
      </w: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MPa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压力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读数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78" w:firstLine="462"/>
        <w:rPr/>
      </w:pPr>
      <w:r>
        <w:rPr>
          <w:rFonts w:cs="宋体;SimSun" w:ascii="宋体;SimSun" w:hAnsi="宋体;SimSun"/>
          <w:szCs w:val="21"/>
        </w:rPr>
        <w:t>A. 0         B. 2</w:t>
      </w:r>
      <w:r>
        <w:rPr>
          <w:rFonts w:cs="宋体;SimSun" w:ascii="宋体;SimSun" w:hAnsi="宋体;SimSun"/>
          <w:szCs w:val="21"/>
        </w:rPr>
        <w:t xml:space="preserve"> MPa</w:t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t>4 MPa</w:t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ind w:left="426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回路中，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调定压力为</w:t>
      </w:r>
      <w:r>
        <w:rPr>
          <w:rFonts w:cs="宋体;SimSun" w:ascii="宋体;SimSun" w:hAnsi="宋体;SimSun"/>
          <w:szCs w:val="21"/>
        </w:rPr>
        <w:t>4 MPa</w:t>
      </w:r>
      <w:r>
        <w:rPr>
          <w:rFonts w:ascii="宋体;SimSun" w:hAnsi="宋体;SimSun" w:cs="宋体;SimSun"/>
          <w:szCs w:val="21"/>
        </w:rPr>
        <w:t>，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调定压力为</w:t>
      </w:r>
      <w:r>
        <w:rPr>
          <w:rFonts w:cs="宋体;SimSun" w:ascii="宋体;SimSun" w:hAnsi="宋体;SimSun"/>
          <w:szCs w:val="21"/>
        </w:rPr>
        <w:t>6 MPa</w:t>
      </w:r>
      <w:r>
        <w:rPr>
          <w:rFonts w:ascii="宋体;SimSun" w:hAnsi="宋体;SimSun" w:cs="宋体;SimSun"/>
          <w:szCs w:val="21"/>
        </w:rPr>
        <w:t>。当调定压力为</w:t>
      </w:r>
      <w:r>
        <w:rPr>
          <w:rFonts w:cs="宋体;SimSun" w:ascii="宋体;SimSun" w:hAnsi="宋体;SimSun"/>
          <w:szCs w:val="21"/>
        </w:rPr>
        <w:t>10 MPa</w:t>
      </w:r>
      <w:r>
        <w:rPr>
          <w:rFonts w:ascii="宋体;SimSun" w:hAnsi="宋体;SimSun" w:cs="宋体;SimSun"/>
          <w:szCs w:val="21"/>
        </w:rPr>
        <w:t>的溢流阀处于溢流状态时，回路的二次压力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为（   ）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0 MPa        B. 6 MPa        C. 4 MPa        D. 0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46" w:firstLine="154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201930</wp:posOffset>
                </wp:positionV>
                <wp:extent cx="1990090" cy="1973580"/>
                <wp:effectExtent l="82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973520"/>
                          <a:chOff x="0" y="0"/>
                          <a:chExt cx="1990080" cy="1973520"/>
                        </a:xfrm>
                      </wpg:grpSpPr>
                      <wps:wsp>
                        <wps:cNvSpPr txBox="1"/>
                        <wps:spPr>
                          <a:xfrm>
                            <a:off x="1266120" y="353520"/>
                            <a:ext cx="355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0"/>
                            <a:ext cx="35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09760"/>
                            <a:ext cx="0" cy="87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93440"/>
                            <a:ext cx="0" cy="25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51200"/>
                            <a:ext cx="27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360"/>
                            <a:ext cx="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35640"/>
                            <a:ext cx="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4120"/>
                            <a:ext cx="3135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720"/>
                              <a:ext cx="7128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5320" y="1207080"/>
                            <a:ext cx="255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11040"/>
                            <a:ext cx="373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66680"/>
                            <a:ext cx="365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57480"/>
                            <a:ext cx="37080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53960"/>
                            <a:ext cx="504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83920"/>
                            <a:ext cx="32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53960"/>
                            <a:ext cx="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953280"/>
                            <a:ext cx="9900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9900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360"/>
                              <a:ext cx="9900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"/>
                              <a:ext cx="9900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900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360" y="513720"/>
                            <a:ext cx="1800" cy="145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965240"/>
                            <a:ext cx="242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36360"/>
                            <a:ext cx="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836360"/>
                            <a:ext cx="0" cy="13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699840"/>
                            <a:ext cx="0" cy="30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840" y="738000"/>
                            <a:ext cx="31860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440"/>
                              <a:ext cx="31860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0"/>
                              <a:ext cx="54000" cy="20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54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3600"/>
                              <a:ext cx="52560" cy="2019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0224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00" y="58320"/>
                            <a:ext cx="1018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8320"/>
                            <a:ext cx="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0880"/>
                            <a:ext cx="104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5120"/>
                            <a:ext cx="3160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10760"/>
                            <a:ext cx="276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59760"/>
                            <a:ext cx="57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51920"/>
                            <a:ext cx="57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50920"/>
                            <a:ext cx="57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5676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45972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18692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77920"/>
                            <a:ext cx="36360" cy="44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1213560"/>
                            <a:ext cx="13860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5.9pt;width:156.7pt;height:155.35pt" coordorigin="5750,318" coordsize="3134,3107">
                <v:shape id="shape_0" fillcolor="white" stroked="f" o:allowincell="f" style="position:absolute;left:7744;top:875;width:5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4;top:318;width: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9,1121" to="5999,24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99,2985" to="5999,33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80,3391" to="6215,33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80,3210" to="5780,34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16,3209" to="6216,34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750;top:2482;width:494;height:515">
                  <v:oval id="shape_0" fillcolor="white" stroked="t" o:allowincell="f" style="position:absolute;left:5750;top:2482;width:493;height:51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5943;top:2497;width:111;height:138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</v:group>
                <v:line id="shape_0" from="7160,2219" to="7561,22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999,2225" to="6586,22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8;top:1998;width:574;height:43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568,2298" to="7151,2306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362,2450" to="6369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362,2655" to="6869,26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65,2450" to="6865,26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6822;top:1819;width:155;height:172">
                  <v:line id="shape_0" from="6822,1940" to="6977,19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2,1905" to="6977,193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2,1853" to="6977,19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2,1819" to="6977,18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65,1127" to="7567,34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76,3413" to="7757,34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65,3210" to="7765,34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75,3210" to="7375,34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64,1420" to="7564,19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348;top:1480;width:501;height:323">
                  <v:line id="shape_0" from="7348,1525" to="7849,175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621;top:1480;width:85;height:317">
                    <v:rect id="shape_0" coordsize="10800,10800" path="l0,21600xee" stroked="t" o:allowincell="f" style="position:absolute;left:7622;top:1641;width:84;height:156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622;top:1480;width:84;height:156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7410;top:1484;width:83;height:319">
                    <v:rect id="shape_0" coordsize="10800,10800" path="l0,21600xee" stroked="t" o:allowincell="f" style="position:absolute;left:7412;top:1647;width:82;height:156;flip:x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7412;top:1486;width:82;height:156;flip:xy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977;top:410;width:1602;height:73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581,410" to="6581,11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1,776" to="8227,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70,767" to="8767,76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54,965" to="8188,96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873,412" to="5962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6,557" to="5965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9,713" to="5968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0,880" to="5959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0,1042" to="595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538;top:2187;width:56;height:6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70;top:2173;width:56;height:6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356,2229" to="6573,244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42240</wp:posOffset>
                </wp:positionV>
                <wp:extent cx="2642235" cy="2033905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034000"/>
                          <a:chOff x="0" y="0"/>
                          <a:chExt cx="2642400" cy="2034000"/>
                        </a:xfrm>
                      </wpg:grpSpPr>
                      <wps:wsp>
                        <wps:cNvSpPr txBox="1"/>
                        <wps:spPr>
                          <a:xfrm>
                            <a:off x="602640" y="46440"/>
                            <a:ext cx="474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720"/>
                            <a:ext cx="471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37880"/>
                            <a:ext cx="3715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565200"/>
                            <a:ext cx="307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562680"/>
                            <a:ext cx="4978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64480"/>
                            <a:ext cx="60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62320"/>
                            <a:ext cx="29448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74560"/>
                            <a:ext cx="8568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68320"/>
                            <a:ext cx="0" cy="26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27520"/>
                            <a:ext cx="259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948680"/>
                            <a:ext cx="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48680"/>
                            <a:ext cx="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45720"/>
                            <a:ext cx="0" cy="141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81440"/>
                            <a:ext cx="0" cy="34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1360"/>
                            <a:ext cx="385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6280"/>
                            <a:ext cx="38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73200"/>
                            <a:ext cx="7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69408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488880"/>
                            <a:ext cx="108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0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480" y="4406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208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197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63400"/>
                            <a:ext cx="32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5116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72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99240"/>
                            <a:ext cx="589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66040"/>
                            <a:ext cx="394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99240"/>
                            <a:ext cx="50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94920"/>
                            <a:ext cx="0" cy="15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50440"/>
                            <a:ext cx="157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79880"/>
                            <a:ext cx="0" cy="7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379880"/>
                            <a:ext cx="0" cy="7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60080"/>
                            <a:ext cx="401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090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60960"/>
                            <a:ext cx="311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306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120" y="1024920"/>
                            <a:ext cx="118800" cy="13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2592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468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2160" y="1303560"/>
                            <a:ext cx="1065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68800"/>
                            <a:ext cx="118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42080"/>
                            <a:ext cx="385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66280"/>
                            <a:ext cx="384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73560"/>
                            <a:ext cx="756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69480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240" y="489600"/>
                            <a:ext cx="108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0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1000" y="44136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42080"/>
                            <a:ext cx="32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211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69520"/>
                            <a:ext cx="118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297360"/>
                            <a:ext cx="118800" cy="1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592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04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588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300240"/>
                            <a:ext cx="118800" cy="1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628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1556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6240"/>
                              <a:ext cx="115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1278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1.2pt;width:208.05pt;height:160.1pt" coordorigin="743,224" coordsize="4161,3202">
                <v:shape id="shape_0" fillcolor="white" stroked="f" o:allowincell="f" style="position:absolute;left:1692;top:297;width:74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296;width:7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224;width:522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441;width:58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5,1114" to="1749,11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26,1110" to="3109,11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715,1113" to="4667,11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8;top:2527;width:463;height:47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1185;top:2546;width:134;height:152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1251,3009" to="1251,34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2,3417" to="1450,34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8,3293" to="1048,34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50,3293" to="1450,34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54,296" to="1254,25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55,510" to="1255,1058" stroked="t" o:allowincell="f" style="position:absolute;flip:y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6;top:919;width:606;height:38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720,1116" to="2325,111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2512,1284" to="2523,15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317" to="2032,15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26;top:994;width:170;height:62">
                  <v:line id="shape_0" from="2526,1046" to="2695,10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27,994" to="2527,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96,994" to="2696,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313,918" to="261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920" to="2615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1515" to="2521,1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8,1111" to="4493,1111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31;top:1092;width:40;height:36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1233;top:1086;width:42;height:42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1267,2270" to="2194,22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6;top:2060;width:620;height:41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817,2270" to="3608,22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9,2263" to="3609,2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79,2508" to="3726,25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86,2397" to="3486,25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27,2397" to="3727,2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95,2366" to="2826,236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2016,2443" to="2016,2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6,2682" to="2505,26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2,2477" to="2502,26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397;top:1838;width:186;height:213">
                  <v:line id="shape_0" from="2399,1879" to="2580,19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2,1838" to="2583,18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2,1987" to="2583,20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7,1942" to="2578,19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22,2277" to="2189,24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5,1120" to="2511,1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13;top:920;width:606;height:38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118,1116" to="3722,111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3909,1285" to="3920,15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9,1318" to="3429,15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923;top:995;width:169;height:62">
                  <v:line id="shape_0" from="3923,1047" to="4092,10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24,995" to="3924,10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3,995" to="4093,10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705,919" to="4006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920" to="4008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1517" to="3918,1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2,1121" to="3908,1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54;top:692;width:187;height:214">
                  <v:line id="shape_0" from="1957,733" to="2138,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692" to="2135,7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4,842" to="2135,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9,796" to="2140,83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67;top:697;width:186;height:214">
                  <v:line id="shape_0" from="3370,738" to="3551,8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7,697" to="3548,7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7,847" to="3548,9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801" to="3553,8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31;top:2238;width:41;height:43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44" w:firstLine="2452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544" w:firstLine="245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left="544" w:firstLine="245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ind w:left="546" w:firstLine="6942"/>
        <w:rPr>
          <w:b/>
          <w:b/>
          <w:bCs/>
          <w:sz w:val="24"/>
          <w:vertAlign w:val="subscript"/>
        </w:rPr>
      </w:pPr>
      <w:r>
        <w:rPr>
          <w:rFonts w:eastAsia="Times New Roman"/>
          <w:b/>
          <w:bCs/>
          <w:sz w:val="24"/>
          <w:vertAlign w:val="subscript"/>
        </w:rPr>
        <w:t xml:space="preserve">  </w:t>
      </w:r>
    </w:p>
    <w:p>
      <w:pPr>
        <w:pStyle w:val="Normal"/>
        <w:spacing w:lineRule="auto" w:line="360"/>
        <w:ind w:left="546" w:hanging="6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spacing w:lineRule="auto" w:line="360"/>
        <w:ind w:left="3780" w:first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spacing w:lineRule="auto" w:line="360"/>
        <w:ind w:left="546" w:hanging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546" w:firstLine="2514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835</wp:posOffset>
                </wp:positionH>
                <wp:positionV relativeFrom="paragraph">
                  <wp:posOffset>239395</wp:posOffset>
                </wp:positionV>
                <wp:extent cx="60134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7pt;mso-wrap-distance-left:9.05pt;mso-wrap-distance-right:9.05pt;mso-wrap-distance-top:0pt;mso-wrap-distance-bottom:0pt;margin-top:18.8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239395</wp:posOffset>
                </wp:positionV>
                <wp:extent cx="60134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7pt;mso-wrap-distance-left:9.05pt;mso-wrap-distance-right:9.05pt;mso-wrap-distance-top:0pt;mso-wrap-distance-bottom:0pt;margin-top:18.85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454" w:hanging="210"/>
        <w:rPr/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调速回路，节流阀处于节流调速工况。不计系统泄漏及溢流阀的调压偏差，当节流阀开口不变时，若负载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，</w:t>
      </w:r>
      <w:r>
        <w:rPr>
          <w:rFonts w:ascii="宋体;SimSun" w:hAnsi="宋体;SimSun" w:cs="宋体;SimSun"/>
          <w:szCs w:val="21"/>
        </w:rPr>
        <w:t>活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运动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增大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减小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基本不变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能增大也可能减小</w:t>
      </w:r>
    </w:p>
    <w:p>
      <w:pPr>
        <w:pStyle w:val="Normal"/>
        <w:spacing w:lineRule="auto" w:line="360"/>
        <w:ind w:left="525" w:hanging="2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系统中，当施加某一恒定负载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时，其引起主油路的压力未达到溢流阀调整压力</w:t>
      </w:r>
      <w:r>
        <w:rPr>
          <w:rFonts w:cs="宋体;SimSun" w:ascii="宋体;SimSun" w:hAnsi="宋体;SimSun"/>
          <w:szCs w:val="21"/>
        </w:rPr>
        <w:t>pY</w:t>
      </w:r>
      <w:r>
        <w:rPr>
          <w:rFonts w:ascii="宋体;SimSun" w:hAnsi="宋体;SimSun" w:cs="宋体;SimSun"/>
          <w:szCs w:val="21"/>
        </w:rPr>
        <w:t>，则在进行调速时（   ）。</w:t>
      </w:r>
    </w:p>
    <w:p>
      <w:pPr>
        <w:pStyle w:val="Normal"/>
        <w:spacing w:lineRule="auto" w:line="360"/>
        <w:ind w:firstLine="7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马达输出功率为恒定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马达输出扭矩随液压泵排量的增大而减小   </w:t>
      </w:r>
    </w:p>
    <w:p>
      <w:pPr>
        <w:pStyle w:val="Normal"/>
        <w:spacing w:lineRule="auto" w:line="360"/>
        <w:ind w:firstLine="7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主油路的工作压力随液压泵排量的增大而减小</w:t>
      </w:r>
    </w:p>
    <w:p>
      <w:pPr>
        <w:pStyle w:val="Normal"/>
        <w:spacing w:lineRule="auto" w:line="360"/>
        <w:ind w:firstLine="7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液压马达输出功率随液压泵排量的增大而增大</w:t>
      </w:r>
    </w:p>
    <w:p>
      <w:pPr>
        <w:pStyle w:val="Normal"/>
        <w:spacing w:lineRule="auto" w:line="360"/>
        <w:ind w:left="483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回路如上题图，当施加的负载是不断变化的（即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为变量），但其最大值所引起的主油路压力还未达到溢流阀调整压力</w:t>
      </w:r>
      <w:r>
        <w:rPr>
          <w:rFonts w:cs="宋体;SimSun" w:ascii="宋体;SimSun" w:hAnsi="宋体;SimSun"/>
          <w:szCs w:val="21"/>
        </w:rPr>
        <w:t>pY</w:t>
      </w:r>
      <w:r>
        <w:rPr>
          <w:rFonts w:ascii="宋体;SimSun" w:hAnsi="宋体;SimSun" w:cs="宋体;SimSun"/>
          <w:szCs w:val="21"/>
        </w:rPr>
        <w:t>，在进行调速时（   ）。</w:t>
      </w:r>
    </w:p>
    <w:p>
      <w:pPr>
        <w:pStyle w:val="Normal"/>
        <w:spacing w:lineRule="auto" w:line="360"/>
        <w:ind w:left="412" w:firstLine="43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液压马达的转速随负载的增加而减小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主油路的压力随负载的增加而增加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液压马达输出转矩随液压泵排量的增加而增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229235</wp:posOffset>
                </wp:positionV>
                <wp:extent cx="2409190" cy="1516380"/>
                <wp:effectExtent l="825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516320"/>
                          <a:chOff x="0" y="0"/>
                          <a:chExt cx="2409120" cy="1516320"/>
                        </a:xfrm>
                      </wpg:grpSpPr>
                      <wps:wsp>
                        <wps:cNvSpPr txBox="1"/>
                        <wps:spPr>
                          <a:xfrm>
                            <a:off x="2126160" y="0"/>
                            <a:ext cx="2833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354240"/>
                            <a:ext cx="283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440640"/>
                            <a:ext cx="0" cy="64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310760"/>
                            <a:ext cx="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00480"/>
                            <a:ext cx="221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158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155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59840"/>
                            <a:ext cx="2433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69920"/>
                            <a:ext cx="7056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880920"/>
                            <a:ext cx="203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83800"/>
                            <a:ext cx="591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43160"/>
                            <a:ext cx="1440" cy="106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510560"/>
                            <a:ext cx="193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15880"/>
                            <a:ext cx="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415880"/>
                            <a:ext cx="0" cy="10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8720"/>
                            <a:ext cx="814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08720"/>
                            <a:ext cx="0" cy="34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79360"/>
                            <a:ext cx="9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380520"/>
                            <a:ext cx="221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109800"/>
                            <a:ext cx="45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77120"/>
                            <a:ext cx="45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250200"/>
                            <a:ext cx="45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328320"/>
                            <a:ext cx="45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403920"/>
                            <a:ext cx="45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6688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66880"/>
                            <a:ext cx="2844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249560" y="770400"/>
                            <a:ext cx="282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2520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033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520" y="710640"/>
                            <a:ext cx="11304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740880"/>
                            <a:ext cx="1130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98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040" y="654120"/>
                            <a:ext cx="1130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684360"/>
                            <a:ext cx="11304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884520"/>
                            <a:ext cx="24696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58880"/>
                            <a:ext cx="297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080" y="758880"/>
                            <a:ext cx="12312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885240"/>
                            <a:ext cx="292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793800"/>
                            <a:ext cx="1677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080" cy="53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96120" y="-13680"/>
                                <a:ext cx="53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680" y="-13680"/>
                                <a:ext cx="53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29600"/>
                              <a:ext cx="163080" cy="53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96120" y="-13680"/>
                                <a:ext cx="53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680" y="-13680"/>
                                <a:ext cx="53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240" y="881280"/>
                            <a:ext cx="0" cy="60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221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050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883800"/>
                            <a:ext cx="9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880" y="275760"/>
                            <a:ext cx="252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8.05pt;width:189.75pt;height:119.35pt" coordorigin="4529,361" coordsize="3795,2387">
                <v:shape id="shape_0" fillcolor="white" stroked="f" o:allowincell="f" style="position:absolute;left:7877;top:361;width:44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3;top:919;width:44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8,1055" to="6028,20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28,2425" to="6028,27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53,2724" to="6201,27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53,2591" to="5853,27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02,2590" to="6202,27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3;top:2030;width:382;height:40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5971;top:2046;width:110;height:117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6948,1748" to="7268,174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67,1753" to="6498,17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83,1059" to="7284,27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27,2740" to="7431,27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39,2591" to="7439,2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26,2591" to="7126,2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1;top:532;width:1282;height:53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368,532" to="6368,10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68,801" to="7810,8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75,960" to="7722,96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928,534" to="5999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0,640" to="6001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755" to="6003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5,878" to="5996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5,997" to="5996,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261;top:1726;width:44;height:5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005;top:1726;width:44;height: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6497;top:1574;width:444;height:357;flip:xy;mso-wrap-style:none;v-text-anchor:middle;rotation:18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497,1818" to="6937,1818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357,2097" to="6716,20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4,1941" to="6724,2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5,1480" to="6822,15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44,1528" to="6821,15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5,1933" to="6355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9,1391" to="6826,14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48,1439" to="6825,14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91,1754" to="5079,175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89;top:1556;width:467;height:389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296,1556" to="5489,1945" stroked="t" o:allowincell="f" style="position:absolute;flip:x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5083,1755" to="5543,1755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263;top:1589;width:222;height:332">
                  <v:group id="shape_0" style="position:absolute;left:5263;top:1589;width:215;height:128">
                    <v:rect id="shape_0" coordsize="10800,10800" path="l0,21600xee" stroked="t" o:allowincell="f" style="position:absolute;left:5395;top:1590;width:83;height:126;flip:xy;mso-wrap-style:none;v-text-anchor:middle;rotation:27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5265;top:1590;width:83;height:126;flip:x;mso-wrap-style:none;v-text-anchor:middle;rotation:9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style="position:absolute;left:5271;top:1793;width:215;height:128">
                    <v:rect id="shape_0" coordsize="10800,10800" path="l0,21600xee" stroked="t" o:allowincell="f" style="position:absolute;left:5402;top:1794;width:83;height:126;flip:x;mso-wrap-style:none;v-text-anchor:middle;rotation:27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10800,10800" path="l0,21600xee" stroked="t" o:allowincell="f" style="position:absolute;left:5272;top:1794;width:83;height:126;flip:xy;mso-wrap-style:none;v-text-anchor:middle;rotation:90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4704,1749" to="4704,27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29,2709" to="4877,27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29,2576" to="4529,27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78,2574" to="4878,27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55,1753" to="6498,19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2,795" to="8219,79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液压马达输出功率随负载和液压泵排量的增加而减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26035</wp:posOffset>
                </wp:positionV>
                <wp:extent cx="1718310" cy="1374140"/>
                <wp:effectExtent l="5080" t="889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374120"/>
                          <a:chOff x="0" y="0"/>
                          <a:chExt cx="1718280" cy="1374120"/>
                        </a:xfrm>
                      </wpg:grpSpPr>
                      <wps:wsp>
                        <wps:cNvSpPr txBox="1"/>
                        <wps:spPr>
                          <a:xfrm>
                            <a:off x="1374840" y="236880"/>
                            <a:ext cx="343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9240"/>
                            <a:ext cx="280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602640" y="480240"/>
                            <a:ext cx="281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52880"/>
                            <a:ext cx="0" cy="27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4320" y="361440"/>
                            <a:ext cx="106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1440"/>
                            <a:ext cx="25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5893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518760"/>
                            <a:ext cx="2844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18760"/>
                            <a:ext cx="2088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520560"/>
                            <a:ext cx="2844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518760"/>
                            <a:ext cx="3348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3600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960"/>
                            <a:ext cx="11988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72648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38720" y="360"/>
                            <a:ext cx="20880" cy="201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8360"/>
                            <a:ext cx="2520" cy="42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7200"/>
                            <a:ext cx="25272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0520"/>
                            <a:ext cx="7308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40"/>
                            <a:ext cx="0" cy="46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2240"/>
                            <a:ext cx="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23720"/>
                            <a:ext cx="2710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433800"/>
                            <a:ext cx="74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040"/>
                            <a:ext cx="144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698400"/>
                            <a:ext cx="1440" cy="3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055880"/>
                            <a:ext cx="1203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1067400"/>
                            <a:ext cx="3225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304200"/>
                              <a:ext cx="320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44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91160"/>
                              <a:ext cx="1440" cy="11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38840"/>
                            <a:ext cx="35064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9000" y="1038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230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73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9200">
                            <a:off x="1461960" y="470160"/>
                            <a:ext cx="183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2pt;width:135.3pt;height:108.2pt" coordorigin="767,40" coordsize="2706,2164">
                <v:shape id="shape_0" fillcolor="white" stroked="f" o:allowincell="f" style="position:absolute;left:2932;top:414;width:54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2;top:386;width:44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17;top:797;width:443;height:336;flip:xy;mso-wrap-style:none;v-text-anchor:middle;rotation:27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879,754" to="1879,1183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1766,610" to="1932,7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2,610" to="1595,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9,969" to="1764,9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9,858" to="2203,10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03,858" to="2235,1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3,861" to="2157,10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235,858" to="2287,10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5,608" to="1760,6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4,47" to="2871,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943,1185" to="1943,170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931;top:41;width:32;height:31;flip:y;mso-wrap-style:none;v-text-anchor:middle;rotation:90" type="_x0000_t120">
                  <v:fill o:detectmouseclick="t" type="solid" color2="aqua"/>
                  <v:stroke color="black" weight="15840" joinstyle="miter" endcap="flat"/>
                  <w10:wrap type="none"/>
                </v:shape>
                <v:line id="shape_0" from="1942,70" to="1945,7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7;top:761;width:397;height:43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928;top:782;width:114;height:116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988,43" to="988,7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9,1194" to="979,17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3;top:708;width:426;height:43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2794;top:724;width:117;height:113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2855,49" to="2856,7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52,1141" to="2853,170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71,1704" to="2866,170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683;top:1722;width:507;height:482">
                  <v:line id="shape_0" from="1685,2201" to="2189,22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83,2022" to="1684,22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40,1722" to="1940,22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189,2023" to="2190,220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67,732" to="1318,1186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915;top:1677;width:55;height:55;flip:y;mso-wrap-style:none;v-text-anchor:middle;rotation:90" type="_x0000_t120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3073,865" to="343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1,944" to="343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9;top:781;width:288;height:344;mso-wrap-style:none;v-text-anchor:middle;rotation:38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9490</wp:posOffset>
                </wp:positionH>
                <wp:positionV relativeFrom="paragraph">
                  <wp:posOffset>62865</wp:posOffset>
                </wp:positionV>
                <wp:extent cx="601345" cy="28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7pt;mso-wrap-distance-left:9.05pt;mso-wrap-distance-right:9.05pt;mso-wrap-distance-top:0pt;mso-wrap-distance-bottom:0pt;margin-top:4.95pt;mso-position-vertical-relative:text;margin-left: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106045</wp:posOffset>
                </wp:positionV>
                <wp:extent cx="601345" cy="288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7pt;mso-wrap-distance-left:9.05pt;mso-wrap-distance-right:9.05pt;mso-wrap-distance-top:0pt;mso-wrap-distance-bottom:0pt;margin-top:8.3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6" w:hanging="141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调速阀旁</w:t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</w:rPr>
        <w:t>路节流调速回路中，调速阀的节流开口一定，当负载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时，若考虑泵内泄漏变化的因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液压缸运动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    ）；不考虑泵内泄漏变化因素时缸速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可视为（    ）。 </w:t>
      </w:r>
    </w:p>
    <w:p>
      <w:pPr>
        <w:pStyle w:val="Normal"/>
        <w:spacing w:lineRule="auto" w:line="360"/>
        <w:ind w:left="412" w:firstLine="4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增加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减少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无法判断   </w:t>
      </w:r>
    </w:p>
    <w:p>
      <w:pPr>
        <w:pStyle w:val="Normal"/>
        <w:spacing w:lineRule="auto" w:line="360"/>
        <w:ind w:left="420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在限压式变量泵与调速阀组成的容积节流调速回路中，若负载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 xml:space="preserve">而调速阀开口不变时，泵的工作压力（    ）；若负载保持定值而调速阀开口变小时，泵工作压力（    ）。 </w:t>
      </w:r>
    </w:p>
    <w:p>
      <w:pPr>
        <w:pStyle w:val="Normal"/>
        <w:spacing w:lineRule="auto" w:line="360"/>
        <w:ind w:firstLine="7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增加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减少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不变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uto" w:line="360"/>
        <w:ind w:firstLine="33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   ）蓄能器的输出压力恒定。</w:t>
      </w:r>
    </w:p>
    <w:p>
      <w:pPr>
        <w:pStyle w:val="Normal"/>
        <w:spacing w:lineRule="auto" w:line="360"/>
        <w:ind w:left="181" w:right="-4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重力式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弹簧式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气式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气囊式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10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示液压系统，已知各压力阀的调整压力分别为：</w:t>
      </w:r>
      <w:r>
        <w:rPr>
          <w:rFonts w:cs="宋体;SimSun" w:ascii="宋体;SimSun" w:hAnsi="宋体;SimSun"/>
          <w:szCs w:val="21"/>
        </w:rPr>
        <w:t>pY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M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Y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M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Y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Y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M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MPa</w:t>
      </w:r>
      <w:r>
        <w:rPr>
          <w:rFonts w:ascii="宋体;SimSun" w:hAnsi="宋体;SimSun" w:cs="宋体;SimSun"/>
          <w:szCs w:val="21"/>
        </w:rPr>
        <w:t>，图中活塞已顶在工件上。忽略管道和换向阀的压力损失，试问当电磁铁处于不同工况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压力值各为多少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760</wp:posOffset>
                </wp:positionH>
                <wp:positionV relativeFrom="paragraph">
                  <wp:posOffset>95885</wp:posOffset>
                </wp:positionV>
                <wp:extent cx="4672965" cy="407098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4070880"/>
                          <a:chOff x="0" y="0"/>
                          <a:chExt cx="4672800" cy="4070880"/>
                        </a:xfrm>
                      </wpg:grpSpPr>
                      <wps:wsp>
                        <wps:cNvSpPr/>
                        <wps:spPr>
                          <a:xfrm>
                            <a:off x="2813760" y="1279440"/>
                            <a:ext cx="2160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79440"/>
                            <a:ext cx="7236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137960"/>
                            <a:ext cx="5400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240" y="1137240"/>
                            <a:ext cx="3348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137960"/>
                            <a:ext cx="5328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1137240"/>
                            <a:ext cx="3636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17440"/>
                            <a:ext cx="87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1124640"/>
                            <a:ext cx="72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1121400"/>
                            <a:ext cx="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2212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31760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31760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20400"/>
                            <a:ext cx="7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317600"/>
                            <a:ext cx="73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317600"/>
                            <a:ext cx="7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124640"/>
                            <a:ext cx="14472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1114920"/>
                            <a:ext cx="16884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120680"/>
                            <a:ext cx="720" cy="28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120680"/>
                            <a:ext cx="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09760"/>
                            <a:ext cx="0" cy="16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0240" y="1280160"/>
                            <a:ext cx="21636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63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0"/>
                              <a:ext cx="7164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1320" y="1144440"/>
                            <a:ext cx="17352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0"/>
                              <a:ext cx="52200" cy="12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60" y="0"/>
                              <a:ext cx="33120" cy="12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0"/>
                              <a:ext cx="52200" cy="12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122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1640" y="1717560"/>
                            <a:ext cx="16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628640"/>
                            <a:ext cx="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630800"/>
                            <a:ext cx="0" cy="9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563840"/>
                            <a:ext cx="180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563840"/>
                            <a:ext cx="231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649240"/>
                            <a:ext cx="1800" cy="59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244320"/>
                            <a:ext cx="39420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266280"/>
                            <a:ext cx="1173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656160"/>
                            <a:ext cx="0" cy="41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062240"/>
                            <a:ext cx="34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935880"/>
                            <a:ext cx="0" cy="13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935880"/>
                            <a:ext cx="0" cy="13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200" y="2927520"/>
                            <a:ext cx="15361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88540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3215520"/>
                            <a:ext cx="20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309888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103200"/>
                            <a:ext cx="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6560" y="2917800"/>
                            <a:ext cx="5040" cy="29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4560" y="2920320"/>
                            <a:ext cx="61848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240" y="1082160"/>
                            <a:ext cx="2520" cy="11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587600"/>
                            <a:ext cx="77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1.5MP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8280"/>
                            <a:ext cx="630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990000"/>
                                  <w:lang w:val="en-US" w:eastAsia="zh-CN" w:bidi="ar-SA"/>
                                </w:rPr>
                                <w:t>2MP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0"/>
                            <a:ext cx="652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5MP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520360"/>
                            <a:ext cx="631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CC0000"/>
                                  <w:lang w:val="en-US" w:eastAsia="zh-CN" w:bidi="ar-SA"/>
                                </w:rPr>
                                <w:t>6MP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9120" y="1414800"/>
                            <a:ext cx="648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062440"/>
                            <a:ext cx="74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37240"/>
                            <a:ext cx="38160" cy="50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780640"/>
                            <a:ext cx="369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991600"/>
                            <a:ext cx="370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065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3225240"/>
                            <a:ext cx="31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0675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546280"/>
                            <a:ext cx="123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553840"/>
                            <a:ext cx="82440" cy="80640"/>
                          </a:xfrm>
                          <a:prstGeom prst="triangle">
                            <a:avLst>
                              <a:gd name="adj" fmla="val 50444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800" y="2550240"/>
                            <a:ext cx="20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360" y="2408400"/>
                            <a:ext cx="110520" cy="13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93600"/>
                              <a:ext cx="10980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0"/>
                              <a:ext cx="10980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6280"/>
                              <a:ext cx="109800" cy="3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9800" cy="25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8720" y="2317680"/>
                            <a:ext cx="13716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129920" y="1955880"/>
                            <a:ext cx="246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181760" y="2423520"/>
                            <a:ext cx="147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2447280"/>
                            <a:ext cx="95400" cy="4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45400" y="218232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06316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2018160"/>
                            <a:ext cx="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2018160"/>
                            <a:ext cx="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292480"/>
                            <a:ext cx="2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3640" y="1896120"/>
                            <a:ext cx="108000" cy="3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869480"/>
                            <a:ext cx="108000" cy="2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3640" y="1829520"/>
                            <a:ext cx="108000" cy="4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3640" y="1801440"/>
                            <a:ext cx="108000" cy="2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277000"/>
                            <a:ext cx="16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18376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186280"/>
                            <a:ext cx="0" cy="9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360" y="2062440"/>
                            <a:ext cx="180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705320" y="2284200"/>
                            <a:ext cx="408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2226240"/>
                            <a:ext cx="1440" cy="41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07396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073960"/>
                            <a:ext cx="2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243540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560" y="2350440"/>
                            <a:ext cx="131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66360" y="2407680"/>
                            <a:ext cx="101520" cy="7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2370960"/>
                            <a:ext cx="95400" cy="13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7320" y="0"/>
                              <a:ext cx="2808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0"/>
                              <a:ext cx="1908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0"/>
                              <a:ext cx="2808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360" cy="132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89960" y="2279160"/>
                            <a:ext cx="17352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5534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806560"/>
                            <a:ext cx="11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741760"/>
                            <a:ext cx="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743920"/>
                            <a:ext cx="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1006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095560"/>
                            <a:ext cx="431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94240" y="1987560"/>
                            <a:ext cx="24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41040" y="2463120"/>
                            <a:ext cx="1479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2486520"/>
                            <a:ext cx="94680" cy="4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9360" y="2214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209484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209484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20509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20509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322360"/>
                            <a:ext cx="2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1927800"/>
                            <a:ext cx="107280" cy="3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902600"/>
                            <a:ext cx="107280" cy="2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1860480"/>
                            <a:ext cx="107280" cy="4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834560"/>
                            <a:ext cx="10728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453760"/>
                            <a:ext cx="16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36088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680"/>
                            <a:ext cx="0" cy="9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88360"/>
                            <a:ext cx="1800" cy="35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094840"/>
                            <a:ext cx="81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08680"/>
                            <a:ext cx="98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702360"/>
                            <a:ext cx="819720" cy="18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08680"/>
                            <a:ext cx="15192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521280"/>
                            <a:ext cx="396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936720"/>
                            <a:ext cx="5796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550440"/>
                            <a:ext cx="583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647640"/>
                            <a:ext cx="583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735480"/>
                            <a:ext cx="5832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837000"/>
                            <a:ext cx="583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76400"/>
                            <a:ext cx="1800" cy="36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39640"/>
                            <a:ext cx="272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19400"/>
                            <a:ext cx="0" cy="121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21560"/>
                            <a:ext cx="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00840"/>
                            <a:ext cx="227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2133000"/>
                            <a:ext cx="828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660033"/>
                                  <w:lang w:val="en-US" w:eastAsia="zh-CN" w:bidi="ar-SA"/>
                                </w:rPr>
                                <w:t>2.5MP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640" y="507960"/>
                            <a:ext cx="83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13720"/>
                            <a:ext cx="0" cy="70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2040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00280"/>
                            <a:ext cx="20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82560"/>
                            <a:ext cx="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87600"/>
                            <a:ext cx="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502200"/>
                            <a:ext cx="4320" cy="29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07960"/>
                            <a:ext cx="83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13720"/>
                            <a:ext cx="0" cy="70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520" y="1220400"/>
                            <a:ext cx="7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800280"/>
                            <a:ext cx="207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682560"/>
                            <a:ext cx="0" cy="11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687600"/>
                            <a:ext cx="0" cy="11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6640" y="502200"/>
                            <a:ext cx="4320" cy="29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605160"/>
                            <a:ext cx="596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66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990000"/>
                                  <w:lang w:val="en-US" w:eastAsia="zh-CN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581760"/>
                            <a:ext cx="596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66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186280"/>
                            <a:ext cx="596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66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2349000"/>
                            <a:ext cx="3898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660033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660033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3400"/>
                            <a:ext cx="2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333300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50600"/>
                            <a:ext cx="286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3333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1469880"/>
                            <a:ext cx="66600" cy="69840"/>
                          </a:xfrm>
                          <a:prstGeom prst="ellipse">
                            <a:avLst/>
                          </a:prstGeom>
                          <a:solidFill>
                            <a:srgbClr val="423f26"/>
                          </a:solidFill>
                          <a:ln w="15840">
                            <a:solidFill>
                              <a:srgbClr val="533c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1247760"/>
                            <a:ext cx="310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6633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2806200"/>
                            <a:ext cx="597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526840"/>
                            <a:ext cx="59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D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2063880"/>
                            <a:ext cx="304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1206000"/>
                            <a:ext cx="494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D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208520"/>
                            <a:ext cx="596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D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585160"/>
                            <a:ext cx="5968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D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" y="1863720"/>
                            <a:ext cx="39888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00"/>
                              <a:ext cx="282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74320"/>
                              <a:ext cx="270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416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451440"/>
                              <a:ext cx="245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3376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99000" cy="10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360"/>
                                <a:ext cx="9900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480"/>
                                <a:ext cx="99000" cy="19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"/>
                                <a:ext cx="9900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" cy="2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320" y="235080"/>
                              <a:ext cx="111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1680" y="2073240"/>
                            <a:ext cx="1339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440" y="269280"/>
                            <a:ext cx="413280" cy="47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040"/>
                              <a:ext cx="2926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86920"/>
                              <a:ext cx="280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5820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473760"/>
                              <a:ext cx="254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5424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0296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4880"/>
                                <a:ext cx="10296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102960" cy="2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"/>
                                <a:ext cx="10296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960" cy="2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400" y="245880"/>
                              <a:ext cx="1162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86920"/>
                            <a:ext cx="397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108000"/>
                              <a:ext cx="281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74320"/>
                              <a:ext cx="27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1440"/>
                              <a:ext cx="244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804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0"/>
                              <a:ext cx="9900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360"/>
                                <a:ext cx="9900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99000" cy="19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600"/>
                                <a:ext cx="99000" cy="3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2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" y="235080"/>
                              <a:ext cx="111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34320" y="2929320"/>
                            <a:ext cx="1263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3098880"/>
                            <a:ext cx="596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66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7.55pt;width:367.9pt;height:320.5pt" coordorigin="776,151" coordsize="7358,6410">
                <v:rect id="shape_0" fillcolor="white" stroked="t" o:allowincell="f" style="position:absolute;left:5207;top:2166;width:339;height:20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20,2166" to="5433,23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60,1943" to="5344,21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5,1942" to="5397,21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399,1943" to="5482,21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82,1942" to="5538,213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7;top:1911;width:1369;height:46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868,1922" to="5868,2380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664,1917" to="5664,2375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310,1918" to="6310,20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37,2226" to="6137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21,2226" to="6321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53,2073" to="6368,20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79,2226" to="6194,22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64,2226" to="6376,22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0,1922" to="6807,238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556,1907" to="6821,2365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994,1916" to="5994,23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53,1916" to="6453,23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21,2371" to="6321,26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917;top:2167;width:341;height:208">
                  <v:rect id="shape_0" fillcolor="white" stroked="t" o:allowincell="f" style="position:absolute;left:6918;top:2167;width:340;height:207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033,2167" to="7145,237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920;top:1953;width:272;height:191">
                  <v:line id="shape_0" from="7111,1953" to="7192,214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059,1953" to="7110,214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976,1953" to="7057,214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920,1953" to="6975,214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558,2856" to="6812,28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64,2716" to="6564,28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20,2719" to="6820,28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91,2614" to="6693,28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28,2614" to="6691,2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4,4323" to="3796,52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5;top:5260;width:620;height:647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3708;top:5295;width:184;height:193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3801,5909" to="3801,65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29,6548" to="4066,65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40,6349" to="3540,65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58,6349" to="4058,65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06,4761" to="6224,476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742;top:4695;width:105;height:109;mso-wrap-style:none;v-text-anchor:middle">
                  <v:fill o:detectmouseclick="t" type="solid" color2="aqua"/>
                  <v:stroke color="red" weight="15840" joinstyle="miter" endcap="flat"/>
                  <w10:wrap type="none"/>
                </v:oval>
                <v:line id="shape_0" from="7590,5215" to="7917,52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917,5031" to="7917,52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6,5038" to="7586,52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47,4746" to="7754,520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783,4750" to="7756,475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786,1855" to="3789,367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56;top:2651;width:12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6600CC"/>
                            <w:lang w:val="en-US" w:eastAsia="zh-CN" w:bidi="ar-SA"/>
                          </w:rPr>
                          <w:t>1.5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64;width:99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990000"/>
                            <w:lang w:val="en-US" w:eastAsia="zh-CN" w:bidi="ar-SA"/>
                          </w:rPr>
                          <w:t>2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51;width:102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5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120;width:99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CC0000"/>
                            <w:lang w:val="en-US" w:eastAsia="zh-CN" w:bidi="ar-SA"/>
                          </w:rPr>
                          <w:t>6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9,2379" to="6138,4164" stroked="t" o:allowincell="f" style="position:absolute;flip:x">
                  <v:stroke color="fuchsia" weight="9360" dashstyle="longdash" joinstyle="miter" endcap="flat"/>
                  <v:fill o:detectmouseclick="t" on="false"/>
                  <w10:wrap type="none"/>
                </v:line>
                <v:line id="shape_0" from="6135,3399" to="7301,3400" stroked="t" o:allowincell="f" style="position:absolute">
                  <v:stroke color="fuchsia" weight="9360" dashstyle="longdash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107;top:3359;width:59;height:78;mso-wrap-style:none;v-text-anchor:middle">
                  <v:fill o:detectmouseclick="t" type="solid" color2="lime"/>
                  <v:stroke color="fuchsia" weight="15840" joinstyle="miter" endcap="flat"/>
                  <w10:wrap type="none"/>
                </v:oval>
                <v:rect id="shape_0" fillcolor="white" stroked="t" o:allowincell="f" style="position:absolute;left:6234;top:4530;width:581;height:4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234,4862" to="6817,4862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022,4979" to="6022,5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8,5230" to="6522,52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4,4982" to="6524,5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2;top:4161;width:193;height:37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black" stroked="t" o:allowincell="f" style="position:absolute;left:6475;top:4173;width:129;height:126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6122,4167" to="6441,4169" stroked="t" o:allowincell="f" style="position:absolute;flip:x">
                  <v:stroke color="fuchsia" weight="9360" dashstyle="longdash" joinstyle="miter" endcap="flat"/>
                  <v:fill o:detectmouseclick="t" on="false"/>
                  <w10:wrap type="none"/>
                </v:line>
                <v:group id="shape_0" style="position:absolute;left:6446;top:3944;width:173;height:208">
                  <v:line id="shape_0" from="6447,4091" to="6619,415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46,4046" to="6618,408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47,3985" to="6619,404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46,3944" to="6618,39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475,3801" to="6690,4154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0;top:3231;width:387;height:338;flip:x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362;top:3967;width:232;height:149;flip:x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403,4005" to="7552,408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05;top:3587;width:339;height:338;flip:x;mso-wrap-style:none;v-text-anchor:middle;rotation:27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304,3400" to="7416,34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19,3329" to="7419,347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28,3329" to="7528,347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298,3761" to="7636,3761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7380,3137" to="7549,319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380,3095" to="7549,31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380,3032" to="7549,309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380,2988" to="7549,30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73,3737" to="8127,37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77,3590" to="7877,37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35,3594" to="8135,37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05,3399" to="8007,373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2;top:3748;width:643;height:492;flip:x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793,3657" to="3794,4315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014,3417" to="4255,3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55,3417" to="4258,39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2,3986" to="4248,39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2;top:3853;width:206;height:293;flip:x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black" stroked="t" o:allowincell="f" style="position:absolute;left:3243;top:3942;width:159;height:116;flip:xy;mso-wrap-style:none;v-text-anchor:middle;rotation:90" type="_x0000_t5">
                  <v:fill o:detectmouseclick="t" type="solid" color2="white"/>
                  <v:stroke color="black" weight="15840" joinstyle="miter" endcap="flat"/>
                  <w10:wrap type="none"/>
                </v:shape>
                <v:group id="shape_0" style="position:absolute;left:3081;top:3885;width:149;height:207">
                  <v:line id="shape_0" from="3187,3885" to="3230,409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155,3885" to="3184,40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111,3885" to="3154,409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3081,3885" to="3109,409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965,3740" to="3237,4147" stroked="t" o:allowincell="f" style="position:absolute;flip:x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3536,4172" to="3536,4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5,4571" to="3616,45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38,4469" to="3438,45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22,4472" to="3622,45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39,3459" to="3239,3917" stroked="t" o:allowincell="f" style="position:absolute;flip:y">
                  <v:stroke color="#660033" weight="9360" dashstyle="longdash" joinstyle="miter" endcap="flat"/>
                  <v:fill o:detectmouseclick="t" on="false"/>
                  <w10:wrap type="none"/>
                </v:line>
                <v:line id="shape_0" from="2551,3451" to="3229,3453" stroked="t" o:allowincell="f" style="position:absolute">
                  <v:stroke color="#660033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5;top:3281;width:386;height:339;flip:x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259;top:4030;width:232;height:148;flip:y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300,4067" to="2448,414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08;top:3638;width:339;height:339;mso-wrap-style:none;v-text-anchor:middle;rotation:27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434,3450" to="2547,34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07,3450" to="2319,34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434,3381" to="2434,35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325,3381" to="2325,35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214,3808" to="2552,3808" stroked="t" o:allowincell="f" style="position:absolute;flip:x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2303,3187" to="2471,324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302,3147" to="2470,318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303,3081" to="2471,31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302,3040" to="2470,308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81,4015" to="1035,40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33,3869" to="1033,40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6,3872" to="776,40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0,3440" to="902,40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02,3450" to="2190,34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9;top:952;width:1557;height:898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silver" stroked="t" o:allowincell="f" style="position:absolute;left:1751;top:1257;width:1290;height:291;flip:x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fillcolor="silver" stroked="t" o:allowincell="f" style="position:absolute;left:3037;top:952;width:238;height:898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line id="shape_0" from="1387,972" to="1392,17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96,1626" to="1386,17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6,1018" to="1387,11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7,1171" to="1388,12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8,1309" to="1389,1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92,1469" to="1383,15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5,1846" to="2287,24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69,2418" to="2497,24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78,2229" to="2078,24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97,2232" to="2497,24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2;top:1097;width:358;height:59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4178;top:3510;width:130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660033"/>
                            <w:lang w:val="en-US" w:eastAsia="zh-CN" w:bidi="ar-SA"/>
                          </w:rPr>
                          <w:t>2.5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5,951" to="6136,95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28,960" to="6128,20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70,2073" to="6183,20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42,1411" to="4968,14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44,1226" to="4644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73,1234" to="4973,14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04,942" to="4810,14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298,951" to="7619,9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06,960" to="6306,20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51,2073" to="6364,20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466,1411" to="7791,141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791,1226" to="7791,14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62,1234" to="7462,14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21,942" to="7627,140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106;top:1104;width:9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66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990000"/>
                            <w:lang w:val="en-US" w:eastAsia="zh-CN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067;width:93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66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3594;width:9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66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6600CC"/>
                            <w:lang w:val="en-US" w:eastAsia="zh-CN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850;width:61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660033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660033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038;width:4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333300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1333;width:45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黑体;SimHei" w:hAnsi="黑体;SimHei" w:eastAsia="黑体;SimHei" w:cs="Times New Roman"/>
                            <w:color w:val="3333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23f26" stroked="t" o:allowincell="f" style="position:absolute;left:3735;top:2466;width:104;height:109;mso-wrap-style:none;v-text-anchor:middle">
                  <v:fill o:detectmouseclick="t" type="solid" color2="#bdc0d9"/>
                  <v:stroke color="#533c25" weight="15840" joinstyle="miter" endcap="flat"/>
                  <w10:wrap type="none"/>
                </v:oval>
                <v:shape id="shape_0" stroked="f" o:allowincell="f" style="position:absolute;left:3810;top:2116;width:48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6633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570;width:94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4130;width:9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8,3401" to="8016,3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226;top:2050;width:77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54;width:9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4222;width:9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4;top:3086;width:628;height:716">
                  <v:rect id="shape_0" fillcolor="white" stroked="t" o:allowincell="f" style="position:absolute;left:1325;top:3256;width:444;height:360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335,3518" to="1760,3518" stroked="t" o:allowincell="f" style="position:absolute;flip:x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53,3624" to="1953,38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4,3797" to="1929,37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8,3618" to="1548,37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456;top:3086;width:155;height:161">
                    <v:line id="shape_0" from="1456,3200" to="1611,3247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56,3167" to="1611,319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56,3120" to="1611,3167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56,3086" to="1611,311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1771,3456" to="1946,3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802,3416" to="4012,36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157;top:575;width:652;height:751">
                  <v:rect id="shape_0" fillcolor="white" stroked="t" o:allowincell="f" style="position:absolute;left:5158;top:753;width:460;height:378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168,1027" to="5609,1027" stroked="t" o:allowincell="f" style="position:absolute;flip:x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09,1139" to="5809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5,1321" to="5784,13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9,1133" to="5389,131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294;top:575;width:161;height:167">
                    <v:line id="shape_0" from="5294,693" to="5455,742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94,659" to="5455,69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94,609" to="5455,65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294,575" to="5455,60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620,962" to="5802,1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42;top:603;width:626;height:716">
                  <v:rect id="shape_0" fillcolor="white" stroked="t" o:allowincell="f" style="position:absolute;left:6824;top:773;width:443;height:36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835,1035" to="7259,1035" stroked="t" o:allowincell="f" style="position:absolute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42,1141" to="6642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6,1314" to="7050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6,1135" to="7046,1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982;top:603;width:155;height:161">
                    <v:line id="shape_0" from="6982,717" to="7137,76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82,684" to="7137,7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82,637" to="7137,68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82,603" to="7137,63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648,973" to="6823,11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27,4764" to="6225,49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5;top:5031;width:9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0066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表电磁铁带电，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代表断电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4029075" cy="19843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010"/>
                              <w:gridCol w:w="1131"/>
                              <w:gridCol w:w="1131"/>
                              <w:gridCol w:w="1131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D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D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D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4D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left w:val="single" w:sz="12" w:space="0" w:color="006600"/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6600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660033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660033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6600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6600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6600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6.25pt;mso-wrap-distance-left:9pt;mso-wrap-distance-right:9pt;mso-wrap-distance-top:0pt;mso-wrap-distance-bottom:0pt;margin-top:2.8pt;mso-position-vertical-relative:text;margin-left:1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010"/>
                        <w:gridCol w:w="1131"/>
                        <w:gridCol w:w="1131"/>
                        <w:gridCol w:w="1131"/>
                        <w:gridCol w:w="1272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12" w:space="0" w:color="006600"/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D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D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D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4D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left w:val="single" w:sz="12" w:space="0" w:color="006600"/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6600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660033"/>
                                <w:sz w:val="24"/>
                              </w:rPr>
                            </w:pPr>
                            <w:r>
                              <w:rPr>
                                <w:color w:val="6600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" w:hanging="2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28" w:hanging="25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05</wp:posOffset>
                </wp:positionH>
                <wp:positionV relativeFrom="paragraph">
                  <wp:posOffset>1069975</wp:posOffset>
                </wp:positionV>
                <wp:extent cx="5331460" cy="5071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5070960"/>
                          <a:chOff x="0" y="0"/>
                          <a:chExt cx="5331600" cy="5070960"/>
                        </a:xfrm>
                      </wpg:grpSpPr>
                      <wps:wsp>
                        <wps:cNvSpPr/>
                        <wps:spPr>
                          <a:xfrm>
                            <a:off x="0" y="4114080"/>
                            <a:ext cx="222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003200"/>
                            <a:ext cx="720" cy="11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960" y="3227040"/>
                            <a:ext cx="27036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0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3360"/>
                              <a:ext cx="241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25560"/>
                              <a:ext cx="15552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0">
                                    <a:moveTo>
                                      <a:pt x="5" y="0"/>
                                    </a:moveTo>
                                    <a:cubicBezTo>
                                      <a:pt x="95" y="92"/>
                                      <a:pt x="186" y="185"/>
                                      <a:pt x="185" y="270"/>
                                    </a:cubicBezTo>
                                    <a:cubicBezTo>
                                      <a:pt x="184" y="355"/>
                                      <a:pt x="92" y="432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40" y="0"/>
                                <a:ext cx="46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0">
                                    <a:moveTo>
                                      <a:pt x="5" y="0"/>
                                    </a:moveTo>
                                    <a:cubicBezTo>
                                      <a:pt x="95" y="92"/>
                                      <a:pt x="186" y="185"/>
                                      <a:pt x="185" y="270"/>
                                    </a:cubicBezTo>
                                    <a:cubicBezTo>
                                      <a:pt x="184" y="355"/>
                                      <a:pt x="92" y="432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90800" y="3201840"/>
                            <a:ext cx="27036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0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3360"/>
                              <a:ext cx="2412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25200"/>
                              <a:ext cx="15552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0">
                                    <a:moveTo>
                                      <a:pt x="5" y="0"/>
                                    </a:moveTo>
                                    <a:cubicBezTo>
                                      <a:pt x="95" y="92"/>
                                      <a:pt x="186" y="185"/>
                                      <a:pt x="185" y="270"/>
                                    </a:cubicBezTo>
                                    <a:cubicBezTo>
                                      <a:pt x="184" y="355"/>
                                      <a:pt x="92" y="432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40" y="0"/>
                                <a:ext cx="464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0">
                                    <a:moveTo>
                                      <a:pt x="5" y="0"/>
                                    </a:moveTo>
                                    <a:cubicBezTo>
                                      <a:pt x="95" y="92"/>
                                      <a:pt x="186" y="185"/>
                                      <a:pt x="185" y="270"/>
                                    </a:cubicBezTo>
                                    <a:cubicBezTo>
                                      <a:pt x="184" y="355"/>
                                      <a:pt x="92" y="432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7160" y="1202040"/>
                            <a:ext cx="0" cy="27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867680"/>
                            <a:ext cx="0" cy="243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89600"/>
                            <a:ext cx="1094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489600"/>
                            <a:ext cx="0" cy="48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0080"/>
                            <a:ext cx="123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7272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72720"/>
                            <a:ext cx="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07080"/>
                            <a:ext cx="155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07080"/>
                            <a:ext cx="40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0" y="3898800"/>
                            <a:ext cx="334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334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0" cy="11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3680" y="2892600"/>
                            <a:ext cx="15854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16000"/>
                            <a:ext cx="112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07080"/>
                            <a:ext cx="0" cy="840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71320"/>
                            <a:ext cx="15746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469880"/>
                            <a:ext cx="12456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1474560"/>
                            <a:ext cx="104760" cy="38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7384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473840"/>
                            <a:ext cx="0" cy="38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78880"/>
                            <a:ext cx="0" cy="38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68080"/>
                            <a:ext cx="0" cy="38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5140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5824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75716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761480"/>
                            <a:ext cx="0" cy="2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75716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764000"/>
                            <a:ext cx="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5464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1761480"/>
                            <a:ext cx="324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57788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1473840"/>
                            <a:ext cx="0" cy="9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80400"/>
                            <a:ext cx="9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147636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760400"/>
                            <a:ext cx="9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67240"/>
                            <a:ext cx="0" cy="9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76880"/>
                            <a:ext cx="284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679040"/>
                            <a:ext cx="13860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200" y="1494000"/>
                            <a:ext cx="2300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804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5760"/>
                              <a:ext cx="4572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60"/>
                              <a:ext cx="6912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4896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1800" y="1679400"/>
                            <a:ext cx="284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81560"/>
                            <a:ext cx="13860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5400" y="1496520"/>
                            <a:ext cx="2300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000" y="9000"/>
                              <a:ext cx="6804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5760"/>
                              <a:ext cx="4572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5760"/>
                              <a:ext cx="6912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960" cy="15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2016000"/>
                            <a:ext cx="19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010960"/>
                            <a:ext cx="0" cy="20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21616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25440"/>
                            <a:ext cx="0" cy="9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12292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98800"/>
                            <a:ext cx="0" cy="27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9124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33604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49860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6037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7030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8114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9266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604520"/>
                            <a:ext cx="340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160776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538000"/>
                            <a:ext cx="34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D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2530440"/>
                            <a:ext cx="31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D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3217680"/>
                            <a:ext cx="315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3192840"/>
                            <a:ext cx="324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6520" y="288468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5160" y="2884680"/>
                            <a:ext cx="81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891160"/>
                            <a:ext cx="119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2179800"/>
                            <a:ext cx="14389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2179800"/>
                            <a:ext cx="232560" cy="37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178000"/>
                            <a:ext cx="237960" cy="37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4640" y="2179800"/>
                            <a:ext cx="0" cy="38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176200"/>
                            <a:ext cx="0" cy="38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080" y="2181960"/>
                            <a:ext cx="0" cy="37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424960"/>
                            <a:ext cx="13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2370600"/>
                            <a:ext cx="3016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2367360"/>
                            <a:ext cx="10080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2361600"/>
                            <a:ext cx="301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8320" y="2364840"/>
                            <a:ext cx="143640" cy="16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417400"/>
                            <a:ext cx="720" cy="48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315160"/>
                            <a:ext cx="17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186280"/>
                            <a:ext cx="781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186280"/>
                            <a:ext cx="766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9400" y="2186280"/>
                            <a:ext cx="514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2186280"/>
                            <a:ext cx="514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92760"/>
                            <a:ext cx="781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92760"/>
                            <a:ext cx="766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2192760"/>
                            <a:ext cx="514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2192760"/>
                            <a:ext cx="5148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2179440"/>
                            <a:ext cx="0" cy="37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012400"/>
                            <a:ext cx="0" cy="30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013120"/>
                            <a:ext cx="0" cy="88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2005920"/>
                            <a:ext cx="125100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003400"/>
                            <a:ext cx="3240" cy="199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0280" y="3895560"/>
                            <a:ext cx="302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302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0" cy="11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2054160"/>
                            <a:ext cx="212760" cy="196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7080" y="4320"/>
                              <a:ext cx="14148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11600" cy="15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3120"/>
                              <a:ext cx="108000" cy="16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2241000"/>
                            <a:ext cx="0" cy="65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4600" y="325800"/>
                            <a:ext cx="60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01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385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8280"/>
                            <a:ext cx="378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9480" y="325800"/>
                            <a:ext cx="60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532680"/>
                            <a:ext cx="1440" cy="5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511440"/>
                            <a:ext cx="406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50820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3522960"/>
                            <a:ext cx="720" cy="75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299120"/>
                            <a:ext cx="3315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307760"/>
                            <a:ext cx="1238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062320"/>
                            <a:ext cx="106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853160"/>
                            <a:ext cx="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850280"/>
                            <a:ext cx="0" cy="22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4642560"/>
                            <a:ext cx="3960" cy="41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255920"/>
                            <a:ext cx="43236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264200"/>
                            <a:ext cx="13464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690080"/>
                            <a:ext cx="0" cy="37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3533040"/>
                            <a:ext cx="65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240" y="3411720"/>
                            <a:ext cx="18612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960" y="56520"/>
                              <a:ext cx="1144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0"/>
                              <a:ext cx="169560" cy="12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080"/>
                              <a:ext cx="186120" cy="11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4400" y="3372480"/>
                            <a:ext cx="441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538800"/>
                            <a:ext cx="44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3597120"/>
                            <a:ext cx="436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369900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0640" y="3209400"/>
                            <a:ext cx="137880" cy="15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111600"/>
                              <a:ext cx="13392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000"/>
                              <a:ext cx="133920" cy="2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5280"/>
                              <a:ext cx="133920" cy="4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7880" cy="34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7240" y="3931920"/>
                            <a:ext cx="1340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4010760"/>
                            <a:ext cx="1800" cy="10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91428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3529440"/>
                            <a:ext cx="287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525480"/>
                            <a:ext cx="0" cy="26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788280"/>
                            <a:ext cx="220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702600"/>
                            <a:ext cx="0" cy="9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700800"/>
                            <a:ext cx="0" cy="9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160" y="3526920"/>
                            <a:ext cx="399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3529440"/>
                            <a:ext cx="467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371040"/>
                            <a:ext cx="440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5971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6957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387108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3705840"/>
                            <a:ext cx="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212640"/>
                            <a:ext cx="15804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1480" y="3257640"/>
                            <a:ext cx="15804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288600"/>
                            <a:ext cx="15804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1480" y="3335760"/>
                            <a:ext cx="15804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894400"/>
                            <a:ext cx="56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891160"/>
                            <a:ext cx="3240" cy="110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4160" y="3531240"/>
                            <a:ext cx="1868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84.25pt;width:419.8pt;height:399.25pt" coordorigin="843,1685" coordsize="8396,7985">
                <v:line id="shape_0" from="843,8164" to="1193,81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56,7989" to="856,81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142;top:6766;width:426;height:439">
                  <v:rect id="shape_0" fillcolor="white" stroked="t" o:allowincell="f" style="position:absolute;left:7142;top:6767;width:425;height:438;flip:x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170,6867" to="7549,70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225;top:6806;width:244;height:351">
                    <v:shape id="shape_0" coordsize="186,510" path="m5,0c95,92,186,185,185,270c184,355,92,432,0,510e" stroked="t" o:allowincell="f" style="position:absolute;left:7225;top:6807;width:72;height:350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6,510" path="m5,0c95,92,186,185,185,270c184,355,92,432,0,510e" stroked="t" o:allowincell="f" style="position:absolute;left:7397;top:6807;width:72;height:350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230;top:6726;width:426;height:439">
                  <v:rect id="shape_0" fillcolor="white" stroked="t" o:allowincell="f" style="position:absolute;left:8230;top:6727;width:425;height:438;flip:x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8258,6827" to="8637,703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313;top:6766;width:244;height:351">
                    <v:shape id="shape_0" coordsize="186,510" path="m5,0c95,92,186,185,185,270c184,355,92,432,0,510e" stroked="t" o:allowincell="f" style="position:absolute;left:8313;top:6767;width:72;height:350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6,510" path="m5,0c95,92,186,185,185,270c184,355,92,432,0,510e" stroked="t" o:allowincell="f" style="position:absolute;left:8485;top:6767;width:72;height:350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4319,3578" to="4319,40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97,4626" to="4197,84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2;top:2456;width:1723;height:7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164,2456" to="4164,32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64,2835" to="6102,28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77,3217" to="3377,35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73,3217" to="4973,35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71,3586" to="4023,35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17,3586" to="4961,35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85;top:7825;width:526;height:174">
                  <v:line id="shape_0" from="7085,7991" to="7611,799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88,7826" to="7088,79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09,7825" to="7609,79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573,6240" to="4069,624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35,4860" to="6213,4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81,3586" to="1581,49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0;top:4002;width:2479;height:6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981,4000" to="5176,4606" stroked="t" o:allowincell="f" style="position:absolute;flip:x">
                  <v:stroke color="black" weight="15840" startarrow="block" startarrowwidth="narrow" startarrowlength="long" joinstyle="miter" endcap="flat"/>
                  <v:fill o:detectmouseclick="t" on="false"/>
                  <w10:wrap type="none"/>
                </v:line>
                <v:line id="shape_0" from="4725,4007" to="4889,4616" stroked="t" o:allowincell="f" style="position:absolute;flip:y">
                  <v:stroke color="black" weight="15840" startarrow="block" startarrowwidth="narrow" startarrowlength="long" joinstyle="miter" endcap="flat"/>
                  <v:fill o:detectmouseclick="t" on="false"/>
                  <w10:wrap type="none"/>
                </v:line>
                <v:line id="shape_0" from="3759,4006" to="3759,4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92,4006" to="4592,4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63,4014" to="3563,4616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3295,3997" to="3295,4599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2991,4443" to="3146,44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71,4454" to="3071,46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65,4452" to="4020,44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45,4459" to="3945,48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16,4452" to="4271,44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95,4463" to="4195,4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62,4448" to="4517,44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36,4459" to="4440,48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944,4170" to="4099,41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23,4006" to="4023,415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237,4174" to="4393,41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17,4010" to="4317,41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139,4457" to="5294,44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19,4468" to="5219,46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1;top:4326;width:447;height:2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541,4329" to="2758,45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527;top:4038;width:361;height:260">
                  <v:line id="shape_0" from="2527,4052" to="2633,4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4,4047" to="2705,42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2,4047" to="2810,4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2,4038" to="2888,42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81;top:4330;width:447;height:249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516,4333" to="5733,4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87;top:4042;width:361;height:260">
                  <v:line id="shape_0" from="5642,4056" to="5748,4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0,4051" to="5641,42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5,4051" to="5573,4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7,4042" to="5463,42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46,4860" to="3951,4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53,4852" to="3653,51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83,5175" to="3802,517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813,5032" to="3813,51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87,5028" to="3487,51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22,3573" to="4022,40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9;top:3561;width:49;height: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041;top:5364;width:49;height:44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187,2470" to="3291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7,2636" to="3291,2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2792" to="3296,2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2963" to="3296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3144" to="3296,3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3;top:4212;width:53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217;width:5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5682;width:5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670;width:4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6752;width:4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6713;width:50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92;top:6228;width:126;height:1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064;top:6228;width:127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322,6238" to="6203,62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8;top:5118;width:2265;height:593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918,5118" to="7283,5703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917,5115" to="7291,5708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732,5118" to="5732,5720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426,5112" to="5426,571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961,5121" to="5961,57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097,5504" to="6314,55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21;top:5418;width:474;height:266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884,5413" to="5042,567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5;top:5404;width:474;height:268;flip:y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596,5409" to="7821,566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207,5492" to="6207,62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97,5331" to="6469,53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79,5128" to="7801,5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6,5128" to="7596,5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8,5128" to="7678,5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03,5128" to="7883,5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82,5138" to="5104,5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9,5138" to="4899,5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1,5138" to="4981,54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06,5138" to="5186,54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51,5117" to="6751,57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207,4854" to="6207,5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79,4855" to="6479,62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72,4844" to="8441,484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436,4840" to="8440,79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198;top:7820;width:475;height:175">
                  <v:line id="shape_0" from="8198,7986" to="8673,79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00,7821" to="8200,79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71,7820" to="8671,799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409;top:4927;width:334;height:302">
                  <v:oval id="shape_0" fillcolor="white" stroked="t" o:allowincell="f" style="position:absolute;left:1467;top:4927;width:222;height:208;flip:x;mso-wrap-style:none;v-text-anchor:middle;rotation:9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409,4978" to="1584,52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74,4972" to="1743,52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581,5214" to="1581,62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36,2198" to="5193,2199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73;top:2160;width:70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655;top:1685;width:60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698;width:59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0,2198" to="4177,2199" stroked="t" o:allowincell="f" style="position:absolute;flip:y">
                  <v:stroke color="black" weight="9360" dashstyle="longdash" startarrow="block" startarrowwidth="narrow" startarrowlength="long" joinstyle="miter" endcap="flat"/>
                  <v:fill o:detectmouseclick="t" on="false"/>
                  <w10:wrap type="none"/>
                </v:line>
                <v:line id="shape_0" from="1023,7248" to="1024,817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61;top:7215;width:63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5;top:7210;width:62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2,7233" to="3072,84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2;top:8455;width:521;height:5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4096;top:8469;width:194;height:172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2804,9657" to="4486,9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18,9328" to="2818,96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77,9323" to="4477,96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92,8996" to="4197,96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7;top:8387;width:680;height:69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2967;top:8400;width:211;height:186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3073,9071" to="3073,96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19,7249" to="3443,72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442;top:7058;width:292;height:363">
                  <v:oval id="shape_0" fillcolor="white" stroked="t" o:allowincell="f" style="position:absolute;left:3547;top:7147;width:179;height:193;flip:x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49,7058" to="3715,725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442,7244" to="3734,742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16;top:6996;width:694;height:510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22,7258" to="1716,725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712,7350" to="2398,7350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2070,7510" to="2071,78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62;top:6739;width:216;height:246">
                  <v:line id="shape_0" from="1963,6915" to="2173,698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2,6867" to="2172,69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3,6795" to="2173,686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1962,6739" to="2178,679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2067,7877" to="4177,78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8001" to="1182,81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61;top:7849;width:62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38,7243" to="4190,72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259,7237" to="6259,76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88,7651" to="6434,76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78,7516" to="6078,76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35,7513" to="6435,76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37,7239" to="6266,723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204,7243" to="4939,724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45;top:6994;width:693;height:51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963,7350" to="5636,735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645,7505" to="4645,7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1,7781" to="5288,7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4,7521" to="5288,776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5,6744" to="5423,6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6,6815" to="5424,68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75,6864" to="5423,6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6,6938" to="5424,69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69,6243" to="7350,62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52,6238" to="7356,79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45,7246" to="4938,7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专用钻</w:t>
      </w:r>
      <w:r>
        <w:rPr>
          <w:rFonts w:ascii="宋体;SimSun" w:hAnsi="宋体;SimSun" w:cs="宋体;SimSun"/>
          <w:szCs w:val="21"/>
        </w:rPr>
        <w:t>镗</w:t>
      </w:r>
      <w:r>
        <w:rPr>
          <w:rFonts w:ascii="宋体;SimSun" w:hAnsi="宋体;SimSun" w:cs="宋体;SimSun"/>
          <w:szCs w:val="21"/>
        </w:rPr>
        <w:t>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液压系统，能实现“快进→一工进→二工进→快退→原位停止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工作循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工进</w:t>
      </w:r>
      <w:r>
        <w:rPr>
          <w:rFonts w:ascii="宋体;SimSun" w:hAnsi="宋体;SimSun" w:cs="宋体;SimSun"/>
          <w:szCs w:val="21"/>
        </w:rPr>
        <w:t>的运动速度大于二</w:t>
      </w:r>
      <w:r>
        <w:rPr>
          <w:rFonts w:ascii="宋体;SimSun" w:hAnsi="宋体;SimSun" w:cs="宋体;SimSun"/>
          <w:szCs w:val="21"/>
        </w:rPr>
        <w:t>工进</w:t>
      </w:r>
      <w:r>
        <w:rPr>
          <w:rFonts w:ascii="宋体;SimSun" w:hAnsi="宋体;SimSun" w:cs="宋体;SimSun"/>
          <w:szCs w:val="21"/>
        </w:rPr>
        <w:t>速度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调定流量相等，</w:t>
      </w:r>
      <w:r>
        <w:rPr>
          <w:rFonts w:ascii="宋体;SimSun" w:hAnsi="宋体;SimSun" w:cs="宋体;SimSun"/>
          <w:szCs w:val="21"/>
        </w:rPr>
        <w:t>试填写其电磁铁动作顺序表。</w:t>
      </w:r>
      <w:r>
        <w:rPr>
          <w:rFonts w:ascii="宋体;SimSun" w:hAnsi="宋体;SimSun" w:cs="宋体;SimSun"/>
          <w:szCs w:val="21"/>
        </w:rPr>
        <w:t>（以“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代表电磁铁带电，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代表断电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4363720" cy="21990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134"/>
                              <w:gridCol w:w="1134"/>
                              <w:gridCol w:w="1134"/>
                              <w:gridCol w:w="1082"/>
                            </w:tblGrid>
                            <w:tr>
                              <w:trPr>
                                <w:tblHeader w:val="true"/>
                                <w:trHeight w:val="837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00" w:before="156" w:after="156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D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00" w:before="156" w:after="156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2D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15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DT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156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73.15pt;mso-wrap-distance-left:9pt;mso-wrap-distance-right:9pt;mso-wrap-distance-top:0pt;mso-wrap-distance-bottom:0pt;margin-top:17.0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1134"/>
                        <w:gridCol w:w="1134"/>
                        <w:gridCol w:w="1134"/>
                        <w:gridCol w:w="1082"/>
                      </w:tblGrid>
                      <w:tr>
                        <w:trPr>
                          <w:tblHeader w:val="true"/>
                          <w:trHeight w:val="837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pict>
                                <v:line id="shape_0" from="-6.05pt,-0.85pt" to="113.55pt,41.7pt" ID="__TH_L9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00" w:before="156" w:after="156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D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00" w:before="156" w:after="156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2D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15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DT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156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DT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-10795</wp:posOffset>
                </wp:positionV>
                <wp:extent cx="1519555" cy="541020"/>
                <wp:effectExtent l="1905" t="5080" r="1905" b="5080"/>
                <wp:wrapNone/>
                <wp:docPr id="17" name="__TH_L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85pt" to="113.55pt,41.7pt" ID="__TH_L92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6" w:after="156"/>
        <w:ind w:left="664" w:hanging="28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分析题（判断对错，并简述原因。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89" w:hanging="246"/>
        <w:jc w:val="both"/>
        <w:rPr/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叶片泵通过改变定子和转子的偏心距来实现变量，</w:t>
      </w:r>
      <w:r>
        <w:rPr>
          <w:rFonts w:cs="Times New Roman"/>
          <w:kern w:val="2"/>
          <w:sz w:val="21"/>
          <w:szCs w:val="21"/>
        </w:rPr>
        <w:t>而</w:t>
      </w:r>
      <w:r>
        <w:rPr>
          <w:rFonts w:cs="Times New Roman"/>
          <w:kern w:val="2"/>
          <w:sz w:val="21"/>
          <w:szCs w:val="21"/>
        </w:rPr>
        <w:t>柱塞泵是通过改变斜盘倾角来实现变量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18" w:hanging="475"/>
        <w:rPr/>
      </w:pPr>
      <w:r>
        <w:rPr>
          <w:rFonts w:cs="Times New Roman"/>
          <w:kern w:val="2"/>
          <w:sz w:val="21"/>
          <w:szCs w:val="21"/>
        </w:rPr>
        <w:t xml:space="preserve">2 </w:t>
      </w:r>
      <w:r>
        <w:rPr>
          <w:rFonts w:cs="Times New Roman"/>
          <w:kern w:val="2"/>
          <w:sz w:val="21"/>
          <w:szCs w:val="21"/>
        </w:rPr>
        <w:t>单活塞杆液压缸称为单作用液压缸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双活塞杆液压缸称为双作用液压缸。（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串联了定值减压阀的支路，始终能获得低于系统压力调定值的稳定工作压力</w:t>
      </w:r>
      <w:r>
        <w:rPr>
          <w:rFonts w:ascii="宋体;SimSun" w:hAnsi="宋体;SimSun" w:cs="宋体;SimSun"/>
          <w:szCs w:val="21"/>
        </w:rPr>
        <w:t>。（    ）</w:t>
      </w:r>
    </w:p>
    <w:p>
      <w:pPr>
        <w:pStyle w:val="Normal"/>
        <w:spacing w:lineRule="auto" w:line="420"/>
        <w:ind w:firstLine="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89" w:hanging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与节流阀相比，调速阀的输出流量几乎不随外负载的变化而变化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uto" w:line="360"/>
        <w:ind w:left="387" w:hanging="246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5 </w:t>
      </w:r>
      <w:r>
        <w:rPr>
          <w:rFonts w:cs="Times New Roman"/>
          <w:kern w:val="2"/>
          <w:sz w:val="21"/>
          <w:szCs w:val="21"/>
        </w:rPr>
        <w:t>采用双泵供油的液压系统，工作进</w:t>
      </w:r>
      <w:r>
        <w:rPr>
          <w:rFonts w:cs="Times New Roman"/>
          <w:kern w:val="2"/>
          <w:sz w:val="21"/>
          <w:szCs w:val="21"/>
        </w:rPr>
        <w:t>给</w:t>
      </w:r>
      <w:r>
        <w:rPr>
          <w:rFonts w:cs="Times New Roman"/>
          <w:kern w:val="2"/>
          <w:sz w:val="21"/>
          <w:szCs w:val="21"/>
        </w:rPr>
        <w:t>时常由高压小流量泵供油，而大泵</w:t>
      </w:r>
      <w:r>
        <w:rPr>
          <w:rFonts w:cs="Times New Roman"/>
          <w:kern w:val="2"/>
          <w:sz w:val="21"/>
          <w:szCs w:val="21"/>
        </w:rPr>
        <w:t>卸</w:t>
      </w:r>
      <w:r>
        <w:rPr>
          <w:rFonts w:cs="Times New Roman"/>
          <w:kern w:val="2"/>
          <w:sz w:val="21"/>
          <w:szCs w:val="21"/>
        </w:rPr>
        <w:t>荷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 xml:space="preserve">因此其效率比单泵供油系统的效率低得多。  </w:t>
      </w:r>
      <w:r>
        <w:rPr>
          <w:rFonts w:cs="Times New Roman"/>
          <w:kern w:val="2"/>
          <w:sz w:val="21"/>
          <w:szCs w:val="21"/>
        </w:rPr>
        <w:t xml:space="preserve">( </w:t>
      </w:r>
      <w:r>
        <w:rPr>
          <w:rFonts w:cs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 xml:space="preserve"> )</w:t>
      </w:r>
    </w:p>
    <w:p>
      <w:pPr>
        <w:pStyle w:val="HTML"/>
        <w:spacing w:lineRule="auto" w:line="360"/>
        <w:ind w:left="387" w:hanging="246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HTML"/>
        <w:spacing w:lineRule="auto" w:line="360"/>
        <w:ind w:left="387" w:hanging="246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auto" w:line="360"/>
        <w:ind w:left="391" w:hanging="2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定量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变量马达组成的容积调速回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，将液压马达的排量由零调至最大时，马达的转速即可由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大调至零。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ind w:left="424" w:hanging="26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424" w:hanging="264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四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4"/>
        <w:jc w:val="left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在进口节流调速回路中，溢流阀正常溢流，如果考虑溢流阀的调压偏差，试分析：</w:t>
      </w:r>
    </w:p>
    <w:p>
      <w:pPr>
        <w:pStyle w:val="Normal"/>
        <w:spacing w:lineRule="auto" w:line="360"/>
        <w:ind w:firstLine="37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载恒定不变时，将节流阀口开度减小，泵的工作压力如何变化？</w:t>
      </w:r>
    </w:p>
    <w:p>
      <w:pPr>
        <w:pStyle w:val="Normal"/>
        <w:spacing w:lineRule="auto" w:line="360"/>
        <w:ind w:left="391" w:hanging="2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节流阀开口不变，负载减小，泵的工作压力又如何变化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4440</wp:posOffset>
                </wp:positionH>
                <wp:positionV relativeFrom="paragraph">
                  <wp:posOffset>144145</wp:posOffset>
                </wp:positionV>
                <wp:extent cx="3142615" cy="2675890"/>
                <wp:effectExtent l="508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675880"/>
                          <a:chOff x="0" y="0"/>
                          <a:chExt cx="3142440" cy="2675880"/>
                        </a:xfrm>
                      </wpg:grpSpPr>
                      <wps:wsp>
                        <wps:cNvSpPr txBox="1"/>
                        <wps:spPr>
                          <a:xfrm>
                            <a:off x="952560" y="1158840"/>
                            <a:ext cx="287640" cy="410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3"/>
                                  <w:vertAlign w:val="subscript"/>
                                  <w:szCs w:val="48"/>
                                  <w:rFonts w:ascii="Times New Roman" w:hAnsi="Times New Roman" w:eastAsia="宋体;SimSun" w:cs="宋体;SimSun"/>
                                  <w:color w:val="FF00FF"/>
                                  <w:lang w:eastAsia="zh-CN" w:bidi="ar-SA" w:val="zh-CN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000" y="1774800"/>
                            <a:ext cx="28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958680"/>
                            <a:ext cx="1800" cy="10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413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670840"/>
                            <a:ext cx="276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552760"/>
                            <a:ext cx="0" cy="12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552040"/>
                            <a:ext cx="0" cy="12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053080"/>
                            <a:ext cx="32940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66760"/>
                            <a:ext cx="9396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962640"/>
                            <a:ext cx="0" cy="158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268640"/>
                            <a:ext cx="24696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1230120"/>
                            <a:ext cx="5328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5560"/>
                              <a:ext cx="5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3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1232640"/>
                            <a:ext cx="55080" cy="2228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113040"/>
                              <a:ext cx="55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55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3840" y="1752480"/>
                            <a:ext cx="4176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4672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006600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781640"/>
                            <a:ext cx="221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0"/>
                                  <w:vertAlign w:val="subscript"/>
                                  <w:szCs w:val="5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497160"/>
                            <a:ext cx="10850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97160"/>
                            <a:ext cx="0" cy="46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727560"/>
                            <a:ext cx="10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723240"/>
                            <a:ext cx="36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39520"/>
                            <a:ext cx="28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09240"/>
                            <a:ext cx="509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720720"/>
                            <a:ext cx="305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66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96440"/>
                            <a:ext cx="296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1778760"/>
                            <a:ext cx="374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2559600"/>
                            <a:ext cx="242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428920"/>
                            <a:ext cx="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428920"/>
                            <a:ext cx="0" cy="1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35840"/>
                            <a:ext cx="366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895400"/>
                            <a:ext cx="1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505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9220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240" y="1512720"/>
                            <a:ext cx="144720" cy="11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8480"/>
                              <a:ext cx="144720" cy="3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520"/>
                              <a:ext cx="144720" cy="2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960"/>
                              <a:ext cx="144720" cy="3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720" cy="2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1835640"/>
                            <a:ext cx="36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5127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5884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1588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523080"/>
                            <a:ext cx="262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3"/>
                                  <w:vertAlign w:val="subscript"/>
                                  <w:szCs w:val="48"/>
                                  <w:rFonts w:ascii="Times New Roman" w:hAnsi="Times New Roman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296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FF00FF"/>
                                  <w:lang w:val="el-GR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FF00FF"/>
                                  <w:lang w:eastAsia="zh-CN"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334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6600C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Times New Roman" w:hAnsi="Times New Roman" w:eastAsia="宋体;SimSun" w:cs="宋体;SimSun"/>
                                  <w:color w:val="6600CC"/>
                                  <w:lang w:eastAsia="zh-CN" w:bidi="ar-SA" w:val="zh-CN"/>
                                </w:rPr>
                                <w:t>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0520" y="1789560"/>
                            <a:ext cx="141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1.35pt;width:247.45pt;height:210.65pt" coordorigin="3944,227" coordsize="4949,4213">
                <v:shape id="shape_0" stroked="t" o:allowincell="f" style="position:absolute;left:5444;top:2052;width:45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bCs/>
                            <w:sz w:val="43"/>
                            <w:vertAlign w:val="subscript"/>
                            <w:szCs w:val="48"/>
                            <w:rFonts w:ascii="Times New Roman" w:hAnsi="Times New Roman" w:eastAsia="宋体;SimSun" w:cs="宋体;SimSun"/>
                            <w:color w:val="FF00FF"/>
                            <w:lang w:eastAsia="zh-CN" w:bidi="ar-SA" w:val="zh-CN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white" weight="15840" joinstyle="miter" endcap="flat"/>
                  <w10:wrap type="none"/>
                </v:shape>
                <v:line id="shape_0" from="6481,3022" to="6924,3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08,1737" to="5310,3465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line id="shape_0" from="5313,4027" to="5313,44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90,4433" to="5525,44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90,4247" to="5090,44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26,4246" to="5526,44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4;top:3460;width:518;height:5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5233;top:3482;width:147;height:151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6951,1743" to="6951,42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44,2225" to="5532,2438" stroked="t" o:allowincell="f" style="position:absolute;flip:y">
                  <v:stroke color="fuchsia" weight="158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361;top:2164;width:84;height:358">
                  <v:rect id="shape_0" coordsize="10800,10800" path="l0,21600xee" stroked="t" o:allowincell="f" style="position:absolute;left:5361;top:2346;width:83;height:176;flip:xy;mso-wrap-style:none;v-text-anchor:middle">
                    <v:fill o:detectmouseclick="t" on="false"/>
                    <v:stroke color="fuchsia" weight="15840" joinstyle="miter" endcap="flat"/>
                    <w10:wrap type="none"/>
                  </v:rect>
                  <v:rect id="shape_0" coordsize="10800,10800" path="l0,21600xee" stroked="t" o:allowincell="f" style="position:absolute;left:5361;top:2164;width:83;height:176;flip:x;mso-wrap-style:none;v-text-anchor:middle">
                    <v:fill o:detectmouseclick="t" on="false"/>
                    <v:stroke color="fuchsia" weight="15840" joinstyle="miter" endcap="flat"/>
                    <w10:wrap type="none"/>
                  </v:rect>
                </v:group>
                <v:group id="shape_0" style="position:absolute;left:5171;top:2166;width:87;height:352">
                  <v:rect id="shape_0" coordsize="10800,10800" path="l0,21600xee" stroked="t" o:allowincell="f" style="position:absolute;left:5173;top:2346;width:86;height:172;flip:x;mso-wrap-style:none;v-text-anchor:middle;rotation:180">
                    <v:fill o:detectmouseclick="t" on="false"/>
                    <v:stroke color="fuchsia" weight="15840" joinstyle="miter" endcap="flat"/>
                    <w10:wrap type="none"/>
                  </v:rect>
                  <v:rect id="shape_0" coordsize="10800,10800" path="l0,21600xee" stroked="t" o:allowincell="f" style="position:absolute;left:5173;top:2168;width:86;height:172;flip:xy;mso-wrap-style:none;v-text-anchor:middle;rotation:180">
                    <v:fill o:detectmouseclick="t" on="false"/>
                    <v:stroke color="fuchsia" weight="15840" joinstyle="miter" endcap="flat"/>
                    <w10:wrap type="none"/>
                  </v:rect>
                </v:group>
                <v:oval id="shape_0" fillcolor="red" stroked="t" o:allowincell="f" style="position:absolute;left:5273;top:2987;width:65;height:74;flip:x;mso-wrap-style:none;v-text-anchor:middle">
                  <v:fill o:detectmouseclick="t" type="solid" color2="aqua"/>
                  <v:stroke color="red" weight="15840" joinstyle="miter" endcap="flat"/>
                  <w10:wrap type="none"/>
                </v:oval>
                <v:oval id="shape_0" fillcolor="#006600" stroked="t" o:allowincell="f" style="position:absolute;left:6904;top:2978;width:81;height:90;mso-wrap-style:none;v-text-anchor:middle">
                  <v:fill o:detectmouseclick="t" type="solid" color2="#ff99ff"/>
                  <v:stroke color="#003300" weight="15840" joinstyle="miter" endcap="flat"/>
                  <w10:wrap type="none"/>
                </v:oval>
                <v:shape id="shape_0" stroked="f" o:allowincell="f" style="position:absolute;left:4959;top:3033;width:3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50"/>
                            <w:vertAlign w:val="subscript"/>
                            <w:szCs w:val="5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72;top:1010;width:1708;height:72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127,1010" to="6127,17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7,1373" to="7801,13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49,1366" to="8425,1366" stroked="t" o:allowincell="f" style="position:absolute;flip:x">
                  <v:stroke color="blue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7200,1549" to="7640,1549" stroked="t" o:allowincell="f" style="position:absolute">
                  <v:stroke color="green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320,714" to="6121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6;top:1362;width:48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66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1009;width:46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4,3028" to="5922,3028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758,4258" to="7139,425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752,4052" to="6752,42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3,4052" to="7143,42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05;top:2803;width:576;height:43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677,3212" to="5679,3461" stroked="t" o:allowincell="f" style="position:absolute">
                  <v:stroke color="#990000" weight="9360" dashstyle="dash" joinstyle="miter" endcap="flat"/>
                  <v:fill o:detectmouseclick="t" on="false"/>
                  <w10:wrap type="none"/>
                </v:line>
                <v:line id="shape_0" from="5677,3456" to="6188,3456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6191,3254" to="6191,3461" stroked="t" o:allowincell="f" style="position:absolute">
                  <v:stroke color="maroon" weight="9360" dashstyle="dash" joinstyle="miter" endcap="flat"/>
                  <v:fill o:detectmouseclick="t" on="false"/>
                  <w10:wrap type="none"/>
                </v:line>
                <v:group id="shape_0" style="position:absolute;left:6075;top:2609;width:227;height:176">
                  <v:line id="shape_0" from="6075,2733" to="6302,278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5,2698" to="6302,27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5,2644" to="6302,269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075,2609" to="6302,26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905,3118" to="6474,3118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45,2609" to="5216,26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65,2052" to="4665,2607" stroked="t" o:allowincell="f" style="position:absolute">
                  <v:stroke color="#6600ff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45,2052" to="5215,20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5;top:1051;width:41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30"/>
                            <w:bCs/>
                            <w:iCs/>
                            <w:rFonts w:ascii="Times New Roman" w:hAnsi="Times New Roman" w:eastAsia="宋体;SimSun" w:cs="Times New Roman"/>
                            <w:color w:val="6600CC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b/>
                            <w:kern w:val="2"/>
                            <w:bCs/>
                            <w:sz w:val="43"/>
                            <w:vertAlign w:val="subscript"/>
                            <w:szCs w:val="48"/>
                            <w:rFonts w:ascii="Times New Roman" w:hAnsi="Times New Roman" w:eastAsia="宋体;SimSun" w:cs="Times New Roman"/>
                            <w:color w:val="6600CC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4;top:1948;width:60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FF00FF"/>
                            <w:lang w:val="el-GR" w:eastAsia="zh-CN" w:bidi="ar-SA"/>
                          </w:rPr>
                          <w:t>Δ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FF00FF"/>
                            <w:lang w:eastAsia="zh-CN"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919;top:227;width:5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6600CC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Times New Roman" w:hAnsi="Times New Roman" w:eastAsia="宋体;SimSun" w:cs="宋体;SimSun"/>
                            <w:color w:val="6600CC"/>
                            <w:lang w:eastAsia="zh-CN" w:bidi="ar-SA" w:val="zh-CN"/>
                          </w:rPr>
                          <w:t>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3045" to="5898,3239" stroked="t" o:allowincell="f" style="position:absolute;flip:x">
                  <v:stroke color="#990000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6" w:firstLine="128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如图所示为一先定位后夹紧的顺序动作回路，不计各种损失，试确定：</w:t>
      </w:r>
    </w:p>
    <w:p>
      <w:pPr>
        <w:pStyle w:val="Normal"/>
        <w:tabs>
          <w:tab w:val="clear" w:pos="420"/>
          <w:tab w:val="left" w:pos="76" w:leader="none"/>
        </w:tabs>
        <w:spacing w:lineRule="auto" w:line="360"/>
        <w:ind w:left="-2" w:firstLine="47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调定压力的关系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1DT</w:t>
      </w:r>
      <w:r>
        <w:rPr>
          <w:rFonts w:ascii="宋体;SimSun" w:hAnsi="宋体;SimSun" w:cs="宋体;SimSun"/>
          <w:szCs w:val="21"/>
        </w:rPr>
        <w:t>带电，定位缸活塞杆在运动过程中（无负载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力关系；</w:t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位缸到位后，夹紧缸开始动作和夹紧缸夹紧工件后，两种情况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压力值的关系。</w:t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-100330</wp:posOffset>
                </wp:positionV>
                <wp:extent cx="3384550" cy="3251835"/>
                <wp:effectExtent l="8255" t="5080" r="825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3251880"/>
                          <a:chOff x="0" y="0"/>
                          <a:chExt cx="3384720" cy="3251880"/>
                        </a:xfrm>
                      </wpg:grpSpPr>
                      <wps:wsp>
                        <wps:cNvSpPr/>
                        <wps:spPr>
                          <a:xfrm>
                            <a:off x="952560" y="2620800"/>
                            <a:ext cx="29736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626920"/>
                            <a:ext cx="8640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48120"/>
                            <a:ext cx="1440" cy="227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911320"/>
                            <a:ext cx="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245400"/>
                            <a:ext cx="26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140640"/>
                            <a:ext cx="0" cy="11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141360"/>
                            <a:ext cx="0" cy="110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2266920"/>
                            <a:ext cx="1530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800" y="2331720"/>
                            <a:ext cx="574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240" y="2299320"/>
                            <a:ext cx="60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1640" y="2266920"/>
                            <a:ext cx="91440" cy="6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1640" y="2331000"/>
                            <a:ext cx="91440" cy="6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43560"/>
                            <a:ext cx="4615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48600"/>
                            <a:ext cx="10908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845360"/>
                            <a:ext cx="100440" cy="21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847160"/>
                            <a:ext cx="0" cy="22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839600"/>
                            <a:ext cx="0" cy="22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1903680"/>
                            <a:ext cx="155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720"/>
                              <a:ext cx="62280" cy="87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1917000"/>
                            <a:ext cx="149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88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1980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20"/>
                              <a:ext cx="2988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720"/>
                              <a:ext cx="2988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0"/>
                              <a:ext cx="1980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1980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0" y="1846080"/>
                            <a:ext cx="0" cy="22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9840"/>
                            <a:ext cx="13716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65880"/>
                              <a:ext cx="133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4760" y="2331720"/>
                            <a:ext cx="37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205360"/>
                            <a:ext cx="334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2331720"/>
                            <a:ext cx="333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31720"/>
                            <a:ext cx="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9680"/>
                            <a:ext cx="338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663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258516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458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2068200"/>
                            <a:ext cx="91440" cy="135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8720"/>
                              <a:ext cx="907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0720"/>
                              <a:ext cx="9072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60"/>
                              <a:ext cx="907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360"/>
                              <a:ext cx="90720" cy="26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5000"/>
                              <a:ext cx="9072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72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2331720"/>
                            <a:ext cx="31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190600"/>
                            <a:ext cx="388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2330280"/>
                            <a:ext cx="605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331000"/>
                            <a:ext cx="41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4487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5801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478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340000"/>
                            <a:ext cx="1238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331000"/>
                            <a:ext cx="153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080" y="2053440"/>
                            <a:ext cx="96480" cy="13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09440"/>
                              <a:ext cx="9576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9576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00"/>
                              <a:ext cx="9576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3720"/>
                              <a:ext cx="95760" cy="2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720"/>
                              <a:ext cx="9576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5760" cy="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0"/>
                            <a:ext cx="3567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"/>
                              <a:ext cx="323280" cy="63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4560" y="34560"/>
                                <a:ext cx="3924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962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54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00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2520"/>
                                <a:ext cx="6300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2520"/>
                                <a:ext cx="6300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3240"/>
                                <a:ext cx="6300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1440"/>
                                <a:ext cx="6300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6640" y="12600"/>
                            <a:ext cx="351720" cy="7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318240" cy="649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3999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16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0016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4920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252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252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324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440"/>
                                <a:ext cx="6228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5640" y="2243520"/>
                            <a:ext cx="12456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65880"/>
                              <a:ext cx="121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60" y="23234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063160"/>
                            <a:ext cx="0" cy="27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2066760"/>
                            <a:ext cx="72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659960"/>
                            <a:ext cx="720" cy="18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160" y="88200"/>
                            <a:ext cx="11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435600"/>
                            <a:ext cx="87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1480320"/>
                            <a:ext cx="309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445760"/>
                            <a:ext cx="64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1480680"/>
                            <a:ext cx="247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1412280"/>
                            <a:ext cx="9720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4440" y="1477800"/>
                            <a:ext cx="9720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1126440"/>
                            <a:ext cx="1099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1002600"/>
                            <a:ext cx="326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1126440"/>
                            <a:ext cx="32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1189440"/>
                            <a:ext cx="32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502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133812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2535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968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8856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4960" y="1124640"/>
                            <a:ext cx="119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3640" y="878040"/>
                            <a:ext cx="87480" cy="121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7200"/>
                              <a:ext cx="871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1360"/>
                              <a:ext cx="8712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"/>
                              <a:ext cx="871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240"/>
                              <a:ext cx="8712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0680"/>
                              <a:ext cx="8712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8712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960" y="1125720"/>
                            <a:ext cx="72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1128240"/>
                            <a:ext cx="720" cy="35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120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20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0" y="2170440"/>
                            <a:ext cx="9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666080"/>
                            <a:ext cx="600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35600"/>
                            <a:ext cx="0" cy="123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75600"/>
                            <a:ext cx="720" cy="105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84600"/>
                            <a:ext cx="1440" cy="176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322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520" y="76680"/>
                            <a:ext cx="119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2166480"/>
                            <a:ext cx="720" cy="13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11636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291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546120"/>
                            <a:ext cx="0" cy="27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1520" y="2188080"/>
                            <a:ext cx="19620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43920"/>
                              <a:ext cx="10368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1320840"/>
                            <a:ext cx="103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0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920" y="12528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-7.9pt;width:266.45pt;height:256pt" coordorigin="3239,-158" coordsize="5329,5120">
                <v:oval id="shape_0" fillcolor="white" stroked="t" o:allowincell="f" style="position:absolute;left:4739;top:3969;width:467;height:45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black" stroked="t" o:allowincell="f" style="position:absolute;left:4909;top:3979;width:135;height:144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line id="shape_0" from="4978,390" to="4979,39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77,4427" to="4977,4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68,4953" to="5180,49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75,4788" to="4775,49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74,4789" to="5174,49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36;top:3412;width:240;height:202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182,3514" to="8085,3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85;top:3463;width:95;height:100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037,3412" to="7180,351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37,3513" to="7180,361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01;top:2745;width:726;height:34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687,2753" to="7858,3093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7683,2748" to="7840,3092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8217,2751" to="8217,3101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8080,2739" to="8080,3088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51;top:2840;width:245;height:155">
                  <v:rect id="shape_0" fillcolor="white" stroked="t" o:allowincell="f" style="position:absolute;left:7351;top:2840;width:244;height:15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7424,2841" to="7521,297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333;top:2861;width:235;height:155">
                  <v:line id="shape_0" from="8333,2862" to="8379,30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80,2861" to="8410,30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491,2862" to="8537,30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12,2862" to="8458,30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59,2861" to="8489,30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538,2861" to="8568,30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967,2749" to="7967,3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239;top:3637;width:215;height:111">
                  <v:line id="shape_0" from="3245,3741" to="3454,374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3454,3637" to="3454,37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239,3637" to="3239,37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396,3514" to="4981,3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8;top:3315;width:525;height:397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342,3514" to="3866,351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349,3514" to="3349,37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59,3605" to="4391,3605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4592,3726" to="4592,3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6,3913" to="4588,39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5,3713" to="4135,39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027;top:3099;width:143;height:213">
                  <v:line id="shape_0" from="4027,3270" to="4169,331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8,3242" to="4170,326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7,3128" to="4169,3169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7,3199" to="4169,324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8,3170" to="4170,31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28,3099" to="4170,31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979,3514" to="5467,3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71;top:3292;width:611;height:44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083,3512" to="7036,35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34,3513" to="6084,3513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320,3698" to="6320,3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4,3905" to="6320,3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4,3745" to="5774,3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1,3527" to="4595,3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9,3513" to="6319,36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721;top:3076;width:151;height:214">
                  <v:line id="shape_0" from="5722,3248" to="5872,329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1,3220" to="5871,3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2,3104" to="5872,314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2,3176" to="5872,321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1,3148" to="5871,317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1,3076" to="5871,310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85;top:-158;width:618;height:1103">
                  <v:group id="shape_0" style="position:absolute;left:5585;top:-5;width:618;height:950">
                    <v:rect id="shape_0" fillcolor="white" stroked="t" o:allowincell="f" style="position:absolute;left:5587;top:-5;width:617;height:508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641,250" to="6149,25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896,250" to="5896,9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5;top:-158;width:557;height:95">
                    <v:line id="shape_0" from="5645,-158" to="5743,-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7,-154" to="5855,-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7,-154" to="5975,-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-153" to="6089,-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4,-156" to="6202,-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68;top:-138;width:630;height:1123">
                  <v:group id="shape_0" style="position:absolute;left:7468;top:27;width:630;height:958">
                    <v:rect id="shape_0" fillcolor="white" stroked="t" o:allowincell="f" style="position:absolute;left:7469;top:27;width:629;height:500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7533,278" to="8033,27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84,278" to="7784,9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7;top:-138;width:548;height:97">
                    <v:line id="shape_0" from="7537,-138" to="7634,-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8,-134" to="7745,-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65,-134" to="7862,-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8,-133" to="7975,-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89,-136" to="8086,-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56;top:3375;width:196;height:111">
                  <v:line id="shape_0" from="8260,3479" to="8450,347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452,3375" to="8452,34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6,3375" to="8256,34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red" stroked="t" o:allowincell="f" style="position:absolute;left:4966;top:3501;width:23;height:22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line id="shape_0" from="8080,3091" to="8080,35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17,3097" to="8217,32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80,2456" to="8080,27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33,-19" to="8221,-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48,528" to="7525,5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37,2173" to="6823,21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6;top:2119;width:101;height:111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795,2174" to="6184,217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180,2066" to="6332,21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75,2169" to="6327,227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486,1616" to="8216,16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72;top:1421;width:513;height:392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456,1616" to="5969,16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972,1715" to="6476,1715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6685,1811" to="6685,1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2,1949" to="6682,19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3,1816" to="6233,1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5,1412" to="6225,14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84,1399" to="6284,13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91,1613" to="6679,180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158;top:1225;width:137;height:190">
                  <v:line id="shape_0" from="6158,1378" to="6294,141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9,1353" to="6295,137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8,1251" to="6294,128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8,1315" to="6294,135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9,1289" to="6295,131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9,1225" to="6295,124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817,1615" to="6817,21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99,1619" to="5799,217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05;top:1606;width:22;height:2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5789;top:1606;width:22;height:2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211,3260" to="8360,32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136,2466" to="8081,24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140,528" to="7140,24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59,-39" to="5459,16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214,-25" to="8215,275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716;top:3499;width:27;height:24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line id="shape_0" from="5454,-37" to="5642,-3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355,3254" to="8355,347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00;top:1600;width:27;height:24;mso-wrap-style:none;v-text-anchor:middle">
                  <v:fill o:detectmouseclick="t" type="solid" color2="aqua"/>
                  <v:stroke color="red" weight="25560" joinstyle="miter" endcap="flat"/>
                  <w10:wrap type="none"/>
                </v:oval>
                <v:oval id="shape_0" fillcolor="black" stroked="t" o:allowincell="f" style="position:absolute;left:7126;top:518;width:23;height:2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979,702" to="4979,1130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92;top:3288;width:308;height:149">
                  <v:group id="shape_0" style="position:absolute;left:6238;top:3357;width:162;height:80">
                    <v:line id="shape_0" from="6238,3428" to="6395,342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238,3357" to="6238,34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01,3357" to="6401,34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322,3288" to="6322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3289" to="6314,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9;top:1922;width:163;height:80">
                  <v:line id="shape_0" from="5889,1993" to="6046,19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9,1922" to="5889,20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052,1922" to="6052,20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973,1815" to="5973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Cs w:val="21"/>
        </w:rPr>
        <w:t>五 计算题（每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60" w:hanging="317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下图所示的液压回路，已知液压缸两腔面积为</w:t>
      </w:r>
      <w:r>
        <w:rPr>
          <w:rFonts w:cs="宋体;SimSun" w:ascii="宋体;SimSun" w:hAnsi="宋体;SimSun"/>
          <w:szCs w:val="21"/>
        </w:rPr>
        <w:t>A1=100 cm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2=50 cm2</w:t>
      </w:r>
      <w:r>
        <w:rPr>
          <w:rFonts w:ascii="宋体;SimSun" w:hAnsi="宋体;SimSun" w:cs="宋体;SimSun"/>
          <w:szCs w:val="21"/>
        </w:rPr>
        <w:t>，调速阀最小压差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p=0.5 MPa</w:t>
      </w:r>
      <w:r>
        <w:rPr>
          <w:rFonts w:ascii="宋体;SimSun" w:hAnsi="宋体;SimSun" w:cs="宋体;SimSun"/>
          <w:szCs w:val="21"/>
        </w:rPr>
        <w:t>，当负载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30000 N</w:t>
      </w:r>
      <w:r>
        <w:rPr>
          <w:rFonts w:ascii="宋体;SimSun" w:hAnsi="宋体;SimSun" w:cs="宋体;SimSun"/>
          <w:szCs w:val="21"/>
        </w:rPr>
        <w:t>时，活塞向右运动的速度稳定不变。试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溢流阀最小调整压力</w:t>
      </w:r>
      <w:r>
        <w:rPr>
          <w:rFonts w:cs="宋体;SimSun" w:ascii="宋体;SimSun" w:hAnsi="宋体;SimSun"/>
          <w:szCs w:val="21"/>
        </w:rPr>
        <w:t>pY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30525</wp:posOffset>
                </wp:positionH>
                <wp:positionV relativeFrom="paragraph">
                  <wp:posOffset>332105</wp:posOffset>
                </wp:positionV>
                <wp:extent cx="3011805" cy="1957070"/>
                <wp:effectExtent l="8255" t="0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956960"/>
                          <a:chOff x="0" y="0"/>
                          <a:chExt cx="3011760" cy="1956960"/>
                        </a:xfrm>
                      </wpg:grpSpPr>
                      <wps:wsp>
                        <wps:cNvSpPr txBox="1"/>
                        <wps:spPr>
                          <a:xfrm>
                            <a:off x="921240" y="961920"/>
                            <a:ext cx="455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739080"/>
                            <a:ext cx="3639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02640"/>
                            <a:ext cx="399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07800"/>
                            <a:ext cx="3574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4082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7360"/>
                            <a:ext cx="376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773280"/>
                            <a:ext cx="0" cy="62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1405080"/>
                            <a:ext cx="29448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200"/>
                              <a:ext cx="8568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02400"/>
                              <a:ext cx="720" cy="246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51880"/>
                              <a:ext cx="254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63680"/>
                              <a:ext cx="0" cy="8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63680"/>
                              <a:ext cx="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339840"/>
                            <a:ext cx="14281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14560"/>
                              <a:ext cx="988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5120" y="1122840"/>
                            <a:ext cx="289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014840"/>
                            <a:ext cx="287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1158120"/>
                            <a:ext cx="28188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30400"/>
                            <a:ext cx="8496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1353240"/>
                            <a:ext cx="239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35160"/>
                            <a:ext cx="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961920"/>
                            <a:ext cx="90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945000"/>
                            <a:ext cx="9072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86760"/>
                            <a:ext cx="90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920880"/>
                            <a:ext cx="9072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37680"/>
                            <a:ext cx="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1109880"/>
                            <a:ext cx="1656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1124640"/>
                            <a:ext cx="25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1431360"/>
                            <a:ext cx="213480" cy="49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240" y="0"/>
                              <a:ext cx="5760" cy="48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205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0" cy="10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84840"/>
                              <a:ext cx="0" cy="10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37280" y="1158120"/>
                            <a:ext cx="305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5840" y="1186920"/>
                            <a:ext cx="3888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4960"/>
                              <a:ext cx="38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1191240"/>
                            <a:ext cx="38160" cy="168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4960"/>
                              <a:ext cx="3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3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3880" y="762480"/>
                            <a:ext cx="0" cy="67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209600"/>
                            <a:ext cx="219600" cy="10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0680"/>
                            <a:ext cx="213480" cy="49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240" y="0"/>
                              <a:ext cx="5760" cy="48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205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0" cy="109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84840"/>
                              <a:ext cx="0" cy="10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01560" y="544320"/>
                            <a:ext cx="28116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320" y="224640"/>
                            <a:ext cx="3409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221760"/>
                            <a:ext cx="396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924480"/>
                            <a:ext cx="16560" cy="21600"/>
                          </a:xfrm>
                          <a:prstGeom prst="flowChartConnector">
                            <a:avLst/>
                          </a:prstGeom>
                          <a:solidFill>
                            <a:srgbClr val="800000"/>
                          </a:solidFill>
                          <a:ln w="158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6.15pt;width:237.15pt;height:154.05pt" coordorigin="4615,523" coordsize="4743,3081">
                <v:shape id="shape_0" fillcolor="white" stroked="f" o:allowincell="f" style="position:absolute;left:6066;top:2038;width:71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1;top:1687;width:57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4;top:1472;width:62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5;top:1008;width:562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6;top:523;width:6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7;top:566;width:59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87,1741" to="6087,27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851;top:2736;width:464;height:868">
                  <v:oval id="shape_0" fillcolor="white" stroked="t" o:allowincell="f" style="position:absolute;left:5851;top:2736;width:463;height:46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6019;top:2747;width:134;height:149;mso-wrap-style:none;v-text-anchor:middle" type="_x0000_t5">
                    <v:fill o:detectmouseclick="t" type="solid" color2="white"/>
                    <v:stroke color="black" weight="15840" joinstyle="miter" endcap="flat"/>
                    <w10:wrap type="none"/>
                  </v:shape>
                  <v:line id="shape_0" from="6085,3212" to="6085,36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7,3605" to="6287,360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87,3466" to="5887,36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89,3466" to="6289,36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072;top:1058;width:2248;height:676">
                  <v:rect id="shape_0" fillcolor="white" stroked="t" o:allowincell="f" style="position:absolute;left:6072;top:1058;width:1383;height:67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764,1058" to="6764,17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64,1396" to="8320,139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631,2292" to="6086,229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72;top:2121;width:452;height:344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171,2347" to="5614,2350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645,2303" to="5778,24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0,2654" to="5766,265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4,2468" to="5394,26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55,2038" to="5497,20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4,2011" to="5496,20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52,2077" to="5494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1973" to="5497,20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8,2472" to="5768,26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077;top:2271;width:25;height:33;flip:x;mso-wrap-style:none;v-text-anchor:middle" type="_x0000_t120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4772,2294" to="5167,229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279;top:2777;width:335;height:776">
                  <v:line id="shape_0" from="7440,2777" to="7448,354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9,3546" to="7602,35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79,3375" to="7279,35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615,3383" to="7615,35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94;top:2347;width:480;height:380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7333;top:2392;width:61;height:263">
                  <v:rect id="shape_0" coordsize="10800,10800" path="l0,21600xee" stroked="t" o:allowincell="f" style="position:absolute;left:7333;top:2526;width:60;height:130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7333;top:2392;width:60;height:13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7481;top:2397;width:60;height:266">
                  <v:rect id="shape_0" coordsize="10800,10800" path="l0,21600xee" stroked="t" o:allowincell="f" style="position:absolute;left:7482;top:2533;width:59;height:130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7482;top:2399;width:59;height:130;flip:y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</v:group>
                <v:line id="shape_0" from="7440,1724" to="7440,2787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7264,2428" to="7609,2587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615;top:2288;width:335;height:776">
                  <v:line id="shape_0" from="4776,2288" to="4784,305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615,3057" to="4938,30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615,2886" to="4615,30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951,2894" to="4951,306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8397,1380" to="8839,1384" stroked="t" o:allowincell="f" style="position:absolute;flip:x">
                  <v:stroke color="blue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6209,877" to="6745,15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4,873" to="7388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7427;top:1979;width:25;height:33;flip:x;mso-wrap-style:none;v-text-anchor:middle" type="_x0000_t120">
                  <v:fill o:detectmouseclick="t" type="solid" color2="#7fffff"/>
                  <v:stroke color="#a50021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泵的工作压力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及液压缸回油腔压力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9090</wp:posOffset>
            </wp:positionH>
            <wp:positionV relativeFrom="paragraph">
              <wp:posOffset>1139825</wp:posOffset>
            </wp:positionV>
            <wp:extent cx="2410460" cy="2438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液压泵输出流量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p=10L/min</w:t>
      </w:r>
      <w:r>
        <w:rPr>
          <w:rFonts w:ascii="宋体;SimSun" w:hAnsi="宋体;SimSun" w:cs="宋体;SimSun"/>
          <w:szCs w:val="21"/>
        </w:rPr>
        <w:t>液压缸</w:t>
      </w:r>
      <w:r>
        <w:rPr>
          <w:rFonts w:ascii="宋体;SimSun" w:hAnsi="宋体;SimSun" w:cs="宋体;SimSun"/>
          <w:szCs w:val="21"/>
        </w:rPr>
        <w:t>无杆腔面积</w:t>
      </w:r>
      <w:r>
        <w:rPr>
          <w:rFonts w:cs="宋体;SimSun" w:ascii="宋体;SimSun" w:hAnsi="宋体;SimSun"/>
          <w:szCs w:val="21"/>
        </w:rPr>
        <w:t>A1=50</w:t>
      </w:r>
      <w:r>
        <w:rPr>
          <w:rFonts w:cs="宋体;SimSun" w:ascii="宋体;SimSun" w:hAnsi="宋体;SimSun"/>
          <w:szCs w:val="21"/>
        </w:rPr>
        <w:t>cm2</w:t>
      </w:r>
      <w:r>
        <w:rPr>
          <w:rFonts w:ascii="宋体;SimSun" w:hAnsi="宋体;SimSun" w:cs="宋体;SimSun"/>
          <w:szCs w:val="21"/>
        </w:rPr>
        <w:t>，有杆腔面积</w:t>
      </w:r>
      <w:r>
        <w:rPr>
          <w:rFonts w:cs="宋体;SimSun" w:ascii="宋体;SimSun" w:hAnsi="宋体;SimSun"/>
          <w:szCs w:val="21"/>
        </w:rPr>
        <w:t>A2=25</w:t>
      </w:r>
      <w:r>
        <w:rPr>
          <w:rFonts w:cs="宋体;SimSun" w:ascii="宋体;SimSun" w:hAnsi="宋体;SimSun"/>
          <w:szCs w:val="21"/>
        </w:rPr>
        <w:t>cm2</w:t>
      </w:r>
      <w:r>
        <w:rPr>
          <w:rFonts w:ascii="宋体;SimSun" w:hAnsi="宋体;SimSun" w:cs="宋体;SimSun"/>
          <w:szCs w:val="21"/>
        </w:rPr>
        <w:t>。溢流阀调定压力</w:t>
      </w:r>
      <w:r>
        <w:rPr>
          <w:rFonts w:cs="宋体;SimSun" w:ascii="宋体;SimSun" w:hAnsi="宋体;SimSun"/>
          <w:szCs w:val="21"/>
        </w:rPr>
        <w:t>pY=2.4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负载</w:t>
      </w:r>
      <w:r>
        <w:rPr>
          <w:rFonts w:cs="宋体;SimSun" w:ascii="宋体;SimSun" w:hAnsi="宋体;SimSun"/>
          <w:szCs w:val="21"/>
        </w:rPr>
        <w:t>F=10000N</w:t>
      </w:r>
      <w:r>
        <w:rPr>
          <w:rFonts w:ascii="宋体;SimSun" w:hAnsi="宋体;SimSun" w:cs="宋体;SimSun"/>
          <w:szCs w:val="21"/>
        </w:rPr>
        <w:t>。节流阀按薄壁孔，流量系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=0.62</w:t>
      </w:r>
      <w:r>
        <w:rPr>
          <w:rFonts w:ascii="宋体;SimSun" w:hAnsi="宋体;SimSun" w:cs="宋体;SimSun"/>
          <w:szCs w:val="21"/>
        </w:rPr>
        <w:t>，油液密度</w:t>
      </w:r>
      <w:r>
        <w:rPr>
          <w:rFonts w:cs="宋体;SimSun" w:ascii="宋体;SimSun" w:hAnsi="宋体;SimSun"/>
          <w:szCs w:val="21"/>
        </w:rPr>
        <w:t>ρ=900</w:t>
      </w:r>
      <w:r>
        <w:rPr>
          <w:rFonts w:cs="宋体;SimSun" w:ascii="宋体;SimSun" w:hAnsi="宋体;SimSun"/>
          <w:szCs w:val="21"/>
        </w:rPr>
        <w:t>kg/m3</w:t>
      </w:r>
      <w:r>
        <w:rPr>
          <w:rFonts w:ascii="宋体;SimSun" w:hAnsi="宋体;SimSun" w:cs="宋体;SimSun"/>
          <w:szCs w:val="21"/>
        </w:rPr>
        <w:t>，节流阀开口面积</w:t>
      </w:r>
      <w:r>
        <w:rPr>
          <w:rFonts w:cs="宋体;SimSun" w:ascii="宋体;SimSun" w:hAnsi="宋体;SimSun"/>
          <w:szCs w:val="21"/>
        </w:rPr>
        <w:t>AT=0.01</w:t>
      </w:r>
      <w:r>
        <w:rPr>
          <w:rFonts w:cs="宋体;SimSun" w:ascii="宋体;SimSun" w:hAnsi="宋体;SimSun"/>
          <w:szCs w:val="21"/>
        </w:rPr>
        <w:t>cm2</w:t>
      </w:r>
      <w:r>
        <w:rPr>
          <w:rFonts w:ascii="宋体;SimSun" w:hAnsi="宋体;SimSun" w:cs="宋体;SimSun"/>
          <w:szCs w:val="21"/>
        </w:rPr>
        <w:t>，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压泵的工作压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塞的运动速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溢流损失和回路效率。</w:t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 考 答 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选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4"/>
        <w:rPr>
          <w:b/>
          <w:b/>
          <w:sz w:val="28"/>
          <w:szCs w:val="28"/>
        </w:rPr>
      </w:pPr>
      <w:r>
        <w:rPr>
          <w:b/>
          <w:sz w:val="24"/>
        </w:rPr>
        <w:t xml:space="preserve">1 </w:t>
      </w:r>
    </w:p>
    <w:p>
      <w:pPr>
        <w:pStyle w:val="Normal"/>
        <w:ind w:firstLine="36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5555</wp:posOffset>
                </wp:positionH>
                <wp:positionV relativeFrom="paragraph">
                  <wp:posOffset>-22860</wp:posOffset>
                </wp:positionV>
                <wp:extent cx="4029075" cy="25977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39"/>
                              <w:gridCol w:w="1131"/>
                              <w:gridCol w:w="1131"/>
                              <w:gridCol w:w="1131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D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D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D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D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MP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6600"/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5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.5MP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5MP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4.55pt;mso-wrap-distance-left:9pt;mso-wrap-distance-right:9pt;mso-wrap-distance-top:0pt;mso-wrap-distance-bottom:0pt;margin-top:-1.8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39"/>
                        <w:gridCol w:w="1131"/>
                        <w:gridCol w:w="1131"/>
                        <w:gridCol w:w="1131"/>
                        <w:gridCol w:w="106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6600"/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DT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DT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DT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DT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MPa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MPa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MPa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MP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2" w:space="0" w:color="006600"/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5MP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MP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5MP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5MP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2</w:t>
      </w:r>
    </w:p>
    <w:tbl>
      <w:tblPr>
        <w:tblW w:w="68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34"/>
        <w:gridCol w:w="1134"/>
        <w:gridCol w:w="1134"/>
        <w:gridCol w:w="1082"/>
      </w:tblGrid>
      <w:tr>
        <w:trPr>
          <w:tblHeader w:val="true"/>
          <w:trHeight w:val="768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1502410" cy="594360"/>
                      <wp:effectExtent l="1905" t="4445" r="1905" b="4445"/>
                      <wp:wrapNone/>
                      <wp:docPr id="2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2pt" to="112.2pt,46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  磁  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     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20" w:before="156" w:after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D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420" w:before="156" w:after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D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T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DT</w:t>
            </w:r>
          </w:p>
        </w:tc>
      </w:tr>
      <w:tr>
        <w:trPr>
          <w:trHeight w:val="392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          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   工    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   工    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          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位  停  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判断分析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9" w:hanging="1198"/>
        <w:jc w:val="both"/>
        <w:rPr/>
      </w:pPr>
      <w:r>
        <w:rPr/>
        <w:t>1</w:t>
      </w:r>
      <w:r>
        <w:rPr/>
        <w:t>答：错。单作用</w:t>
      </w:r>
      <w:r>
        <w:rPr/>
        <w:t>叶片泵</w:t>
      </w:r>
      <w:r>
        <w:rPr/>
        <w:t>和径向柱塞泵</w:t>
      </w:r>
      <w:r>
        <w:rPr/>
        <w:t>通过改变定子和转子的偏心距来实现变量，</w:t>
      </w:r>
      <w:r>
        <w:rPr/>
        <w:t>而斜盘式轴向</w:t>
      </w:r>
      <w:r>
        <w:rPr/>
        <w:t>柱塞泵通过改变斜盘倾角来实现变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7" w:hanging="1133"/>
        <w:jc w:val="both"/>
        <w:rPr/>
      </w:pPr>
      <w:r>
        <w:rPr/>
        <w:t>2</w:t>
      </w:r>
      <w:r>
        <w:rPr/>
        <w:t>答：错。只能输出单方向液压力，靠外力回程的液压缸，</w:t>
      </w:r>
      <w:r>
        <w:rPr>
          <w:rFonts w:ascii="Times New Roman" w:hAnsi="Times New Roman" w:cs="Times New Roman"/>
        </w:rPr>
        <w:t>称为单作用液压缸</w:t>
      </w:r>
      <w:r>
        <w:rPr/>
        <w:t>；正、反两个方向都可输出液压力的液压缸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双</w:t>
      </w:r>
      <w:r>
        <w:rPr>
          <w:rFonts w:ascii="Times New Roman" w:hAnsi="Times New Roman" w:cs="Times New Roman"/>
        </w:rPr>
        <w:t>作用液压缸</w:t>
      </w:r>
      <w:r>
        <w:rPr/>
        <w:t>。</w:t>
      </w:r>
    </w:p>
    <w:p>
      <w:pPr>
        <w:pStyle w:val="Normal"/>
        <w:spacing w:lineRule="auto" w:line="360"/>
        <w:ind w:left="1557" w:hanging="1133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答：错。</w:t>
      </w:r>
      <w:r>
        <w:rPr>
          <w:sz w:val="24"/>
        </w:rPr>
        <w:t>串联了定值减压阀的支路，当系统压力高于减压阀调定值时，才能获得低于系统压力的稳定工作压力</w:t>
      </w:r>
      <w:r>
        <w:rPr>
          <w:sz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6" w:hanging="1130"/>
        <w:jc w:val="both"/>
        <w:rPr/>
      </w:pPr>
      <w:r>
        <w:rPr/>
        <w:t>4</w:t>
      </w:r>
      <w:r>
        <w:rPr/>
        <w:t>答：对。由于调速阀内的定差减压阀正常工作时，能保证节流阀口的压差基本不变，因此调速阀的输出流量几乎不随外负载的变化而变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7" w:hanging="1135"/>
        <w:jc w:val="both"/>
        <w:rPr/>
      </w:pPr>
      <w:r>
        <w:rPr/>
        <w:t>5</w:t>
      </w:r>
      <w:r>
        <w:rPr/>
        <w:t>答：错。采用</w:t>
      </w:r>
      <w:r>
        <w:rPr>
          <w:bCs/>
        </w:rPr>
        <w:t>双泵供油的液压系统，快进时两个泵同时给系统供油，执行元件运动速度较快；工作进给时常由高压小流量泵供油，而大流量泵卸荷，执行元件输出力大但速度慢。由于工进时大泵卸荷，因此其效率比单泵供油系统的效率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826" w:leader="none"/>
          <w:tab w:val="left" w:pos="-602" w:leader="none"/>
          <w:tab w:val="left" w:pos="-538" w:leader="none"/>
          <w:tab w:val="left" w:pos="-362" w:leader="none"/>
          <w:tab w:val="left" w:pos="-90" w:leader="none"/>
          <w:tab w:val="left" w:pos="6" w:leader="none"/>
          <w:tab w:val="left" w:pos="9160" w:leader="none"/>
          <w:tab w:val="left" w:pos="10076" w:leader="none"/>
          <w:tab w:val="left" w:pos="10150" w:leader="none"/>
          <w:tab w:val="left" w:pos="1035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7" w:hanging="1135"/>
        <w:jc w:val="both"/>
        <w:rPr>
          <w:bCs/>
        </w:rPr>
      </w:pPr>
      <w:r>
        <w:rPr/>
        <w:t>6</w:t>
      </w:r>
      <w:r>
        <w:rPr/>
        <w:t>答：错</w:t>
      </w:r>
      <w:r>
        <w:rPr>
          <w:color w:val="0000FF"/>
        </w:rPr>
        <w:t>。</w:t>
      </w:r>
      <w:r>
        <w:rPr>
          <w:bCs/>
        </w:rPr>
        <w:t>定量泵</w:t>
      </w:r>
      <w:r>
        <w:rPr>
          <w:bCs/>
        </w:rPr>
        <w:t>—</w:t>
      </w:r>
      <w:r>
        <w:rPr>
          <w:bCs/>
        </w:rPr>
        <w:t>变量液压马达组成的容积调速回路，将液压马达的排量由零调至最大时，马达的转速即可由最大调至最小。</w:t>
      </w:r>
    </w:p>
    <w:p>
      <w:pPr>
        <w:pStyle w:val="Normal"/>
        <w:spacing w:lineRule="auto" w:line="360"/>
        <w:ind w:left="467" w:hanging="4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67" w:hanging="467"/>
        <w:jc w:val="left"/>
        <w:rPr>
          <w:b/>
          <w:b/>
          <w:bCs/>
          <w:sz w:val="24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答题</w:t>
      </w:r>
    </w:p>
    <w:p>
      <w:pPr>
        <w:pStyle w:val="Normal"/>
        <w:spacing w:lineRule="auto" w:line="360"/>
        <w:ind w:left="849" w:hanging="708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答：设泵的出口压力为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>，节流阀阀口面积为</w:t>
      </w:r>
      <w:r>
        <w:rPr>
          <w:bCs/>
          <w:sz w:val="24"/>
        </w:rPr>
        <w:t>A</w:t>
      </w:r>
      <w:r>
        <w:rPr>
          <w:bCs/>
          <w:sz w:val="24"/>
          <w:vertAlign w:val="subscript"/>
        </w:rPr>
        <w:t>节</w:t>
      </w:r>
      <w:r>
        <w:rPr>
          <w:bCs/>
          <w:sz w:val="24"/>
        </w:rPr>
        <w:t>，进、出口压力差</w:t>
      </w:r>
      <w:r>
        <w:rPr>
          <w:bCs/>
          <w:sz w:val="24"/>
        </w:rPr>
        <w:t>∆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>，活塞面积为</w:t>
      </w:r>
      <w:r>
        <w:rPr>
          <w:bCs/>
          <w:sz w:val="24"/>
        </w:rPr>
        <w:t>A</w:t>
      </w:r>
      <w:r>
        <w:rPr>
          <w:bCs/>
          <w:sz w:val="24"/>
          <w:vertAlign w:val="subscript"/>
        </w:rPr>
        <w:t>缸</w:t>
      </w:r>
      <w:r>
        <w:rPr>
          <w:bCs/>
          <w:sz w:val="24"/>
        </w:rPr>
        <w:t>，负载压力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L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991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负载恒定不变，将节流阀口开度减小：</w:t>
      </w:r>
    </w:p>
    <w:p>
      <w:pPr>
        <w:pStyle w:val="Normal"/>
        <w:spacing w:lineRule="auto" w:line="360"/>
        <w:ind w:firstLine="1699"/>
        <w:rPr>
          <w:bCs/>
          <w:sz w:val="24"/>
        </w:rPr>
      </w:pPr>
      <w:r>
        <w:rPr>
          <w:bCs/>
          <w:sz w:val="24"/>
        </w:rPr>
        <w:t>缸出口直通油箱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故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p</w:t>
      </w:r>
      <w:r>
        <w:rPr>
          <w:bCs/>
          <w:sz w:val="24"/>
        </w:rPr>
        <w:t>L</w:t>
      </w:r>
      <w:r>
        <w:rPr>
          <w:bCs/>
          <w:sz w:val="24"/>
        </w:rPr>
        <w:t>＝</w:t>
      </w:r>
      <w:r>
        <w:rPr>
          <w:bCs/>
          <w:i/>
          <w:i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/</w:t>
      </w:r>
      <w:r>
        <w:rPr>
          <w:bCs/>
          <w:sz w:val="24"/>
        </w:rPr>
        <w:t>A</w:t>
      </w:r>
      <w:r>
        <w:rPr>
          <w:bCs/>
          <w:sz w:val="24"/>
          <w:vertAlign w:val="subscript"/>
        </w:rPr>
        <w:t>缸</w:t>
      </w:r>
      <w:r>
        <w:rPr>
          <w:bCs/>
          <w:sz w:val="24"/>
        </w:rPr>
        <w:t>＝</w:t>
      </w:r>
      <w:r>
        <w:rPr>
          <w:bCs/>
          <w:sz w:val="24"/>
        </w:rPr>
        <w:t>C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1275" w:firstLine="422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Q</w:t>
      </w:r>
      <w:r>
        <w:rPr>
          <w:bCs/>
          <w:sz w:val="24"/>
        </w:rPr>
        <w:t>节～</w:t>
      </w:r>
      <w:r>
        <w:rPr>
          <w:bCs/>
          <w:sz w:val="24"/>
        </w:rPr>
        <w:t>A</w:t>
      </w:r>
      <w:r>
        <w:rPr>
          <w:bCs/>
          <w:sz w:val="24"/>
        </w:rPr>
        <w:t>节</w:t>
      </w:r>
      <w:r>
        <w:rPr>
          <w:bCs/>
          <w:sz w:val="24"/>
        </w:rPr>
        <w:t>·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p</m:t>
            </m:r>
          </m:e>
        </m:rad>
      </m:oMath>
      <w:r>
        <w:rPr>
          <w:bCs/>
          <w:sz w:val="24"/>
        </w:rPr>
        <w:t xml:space="preserve"> </w:t>
      </w:r>
      <w:r>
        <w:rPr>
          <w:bCs/>
          <w:sz w:val="24"/>
        </w:rPr>
        <w:t>)</w:t>
      </w:r>
      <w:r>
        <w:rPr>
          <w:bCs/>
          <w:sz w:val="24"/>
        </w:rPr>
        <w:t>，导致溢流阀的溢流量</w:t>
      </w:r>
      <w:r>
        <w:rPr>
          <w:bCs/>
          <w:sz w:val="24"/>
        </w:rPr>
        <w:t>Q</w:t>
      </w:r>
      <w:r>
        <w:rPr>
          <w:bCs/>
          <w:sz w:val="24"/>
        </w:rPr>
        <w:t>溢↑，溢流阀阀口开度增大，</w:t>
      </w:r>
      <w:r>
        <w:rPr>
          <w:rFonts w:ascii="宋体;SimSun" w:hAnsi="宋体;SimSun" w:cs="宋体;SimSun"/>
          <w:kern w:val="0"/>
          <w:sz w:val="24"/>
        </w:rPr>
        <w:t>因此泵的节流阀口开度调小后，若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不变（即</w:t>
      </w:r>
      <w:r>
        <w:rPr>
          <w:rFonts w:ascii="宋体;SimSun" w:hAnsi="宋体;SimSun" w:cs="宋体;SimSun"/>
          <w:kern w:val="0"/>
          <w:sz w:val="24"/>
        </w:rPr>
        <w:t>∆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不变），则流经节流阀的流量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节↓工作压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p </w:t>
      </w:r>
      <w:r>
        <w:rPr>
          <w:rFonts w:ascii="宋体;SimSun" w:hAnsi="宋体;SimSun" w:cs="宋体;SimSun"/>
          <w:kern w:val="0"/>
          <w:sz w:val="24"/>
        </w:rPr>
        <w:t>将上升。</w:t>
      </w:r>
    </w:p>
    <w:p>
      <w:pPr>
        <w:pStyle w:val="Normal"/>
        <w:spacing w:lineRule="auto" w:line="360"/>
        <w:ind w:firstLine="991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流阀开</w:t>
      </w:r>
      <w:r>
        <w:rPr>
          <w:bCs/>
          <w:sz w:val="24"/>
        </w:rPr>
        <w:t>口不变，但负载减小：</w:t>
      </w:r>
    </w:p>
    <w:p>
      <w:pPr>
        <w:pStyle w:val="Normal"/>
        <w:spacing w:lineRule="auto" w:line="360"/>
        <w:ind w:firstLine="1699"/>
        <w:rPr>
          <w:bCs/>
          <w:sz w:val="24"/>
        </w:rPr>
      </w:pPr>
      <w:r>
        <w:rPr>
          <w:bCs/>
          <w:sz w:val="24"/>
        </w:rPr>
        <w:t>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L</w:t>
      </w:r>
      <w:r>
        <w:rPr>
          <w:bCs/>
          <w:sz w:val="24"/>
        </w:rPr>
        <w:t>＝</w:t>
      </w:r>
      <w:r>
        <w:rPr>
          <w:bCs/>
          <w:sz w:val="24"/>
        </w:rPr>
        <w:t>F</w:t>
      </w:r>
      <w:r>
        <w:rPr>
          <w:bCs/>
          <w:sz w:val="24"/>
        </w:rPr>
        <w:t>/</w:t>
      </w:r>
      <w:r>
        <w:rPr>
          <w:bCs/>
          <w:sz w:val="24"/>
        </w:rPr>
        <w:t>A</w:t>
      </w:r>
      <w:r>
        <w:rPr>
          <w:bCs/>
          <w:sz w:val="24"/>
        </w:rPr>
        <w:t>缸可知，</w:t>
      </w:r>
      <w:r>
        <w:rPr>
          <w:b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bCs/>
          <w:sz w:val="24"/>
        </w:rPr>
        <w:t>使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L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1275" w:firstLine="422"/>
        <w:rPr>
          <w:bCs/>
          <w:sz w:val="24"/>
        </w:rPr>
      </w:pPr>
      <w:r>
        <w:rPr>
          <w:bCs/>
          <w:sz w:val="24"/>
        </w:rPr>
        <w:t>若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>保持不变，由于节流阀的阀口面积</w:t>
      </w:r>
      <w:r>
        <w:rPr>
          <w:bCs/>
          <w:sz w:val="24"/>
        </w:rPr>
        <w:t>A</w:t>
      </w:r>
      <w:r>
        <w:rPr>
          <w:bCs/>
          <w:sz w:val="24"/>
        </w:rPr>
        <w:t>节恒定，因此</w:t>
      </w:r>
      <w:r>
        <w:rPr>
          <w:bCs/>
          <w:sz w:val="24"/>
        </w:rPr>
        <w:t>Q</w:t>
      </w:r>
      <w:r>
        <w:rPr>
          <w:bCs/>
          <w:sz w:val="24"/>
        </w:rPr>
        <w:t>节↑，导致</w:t>
      </w:r>
      <w:r>
        <w:rPr>
          <w:bCs/>
          <w:sz w:val="24"/>
        </w:rPr>
        <w:t>Q</w:t>
      </w:r>
      <w:r>
        <w:rPr>
          <w:bCs/>
          <w:sz w:val="24"/>
        </w:rPr>
        <w:t>溢↓，即溢流阀的阀口将关小，所以泵的工作压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p</w:t>
      </w:r>
      <w:r>
        <w:rPr>
          <w:bCs/>
          <w:sz w:val="24"/>
          <w:vertAlign w:val="subscript"/>
        </w:rPr>
        <w:t>p</w:t>
      </w:r>
      <w:r>
        <w:rPr>
          <w:bCs/>
          <w:sz w:val="24"/>
        </w:rPr>
        <w:t xml:space="preserve"> </w:t>
      </w:r>
      <w:r>
        <w:rPr>
          <w:bCs/>
          <w:sz w:val="24"/>
        </w:rPr>
        <w:t>会下降。</w:t>
      </w:r>
    </w:p>
    <w:p>
      <w:pPr>
        <w:pStyle w:val="Normal"/>
        <w:spacing w:lineRule="auto" w:line="360"/>
        <w:ind w:left="3853" w:hanging="3711"/>
        <w:rPr/>
      </w:pPr>
      <w:r>
        <w:rPr>
          <w:bCs/>
          <w:sz w:val="24"/>
        </w:rPr>
        <w:t>2</w:t>
      </w:r>
      <w:r>
        <w:rPr>
          <w:bCs/>
          <w:sz w:val="24"/>
        </w:rPr>
        <w:t>答：</w:t>
      </w:r>
      <w:r>
        <w:rPr>
          <w:bCs/>
          <w:sz w:val="24"/>
        </w:rPr>
        <w:t>1</w:t>
      </w:r>
      <w:r>
        <w:rPr>
          <w:bCs/>
          <w:sz w:val="24"/>
        </w:rPr>
        <w:t>）阀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之间调定压力的关系为：</w:t>
      </w:r>
    </w:p>
    <w:p>
      <w:pPr>
        <w:pStyle w:val="Normal"/>
        <w:ind w:left="955" w:firstLine="888"/>
        <w:rPr/>
      </w:pPr>
      <w:r>
        <w:rPr>
          <w:bCs/>
          <w:sz w:val="24"/>
        </w:rPr>
        <w:t>阀</w:t>
      </w:r>
      <w:r>
        <w:rPr>
          <w:bCs/>
          <w:sz w:val="24"/>
        </w:rPr>
        <w:t>1</w:t>
      </w:r>
      <w:r>
        <w:rPr>
          <w:bCs/>
          <w:sz w:val="24"/>
        </w:rPr>
        <w:t>调定压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&gt; </w:t>
      </w:r>
      <w:r>
        <w:rPr>
          <w:bCs/>
          <w:sz w:val="24"/>
        </w:rPr>
        <w:t>阀</w:t>
      </w:r>
      <w:r>
        <w:rPr>
          <w:bCs/>
          <w:sz w:val="24"/>
        </w:rPr>
        <w:t>2</w:t>
      </w:r>
      <w:r>
        <w:rPr>
          <w:bCs/>
          <w:sz w:val="24"/>
        </w:rPr>
        <w:t>调定压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&gt; </w:t>
      </w:r>
      <w:r>
        <w:rPr>
          <w:bCs/>
          <w:sz w:val="24"/>
        </w:rPr>
        <w:t>阀</w:t>
      </w:r>
      <w:r>
        <w:rPr>
          <w:bCs/>
          <w:sz w:val="24"/>
        </w:rPr>
        <w:t>3</w:t>
      </w:r>
      <w:r>
        <w:rPr>
          <w:bCs/>
          <w:sz w:val="24"/>
        </w:rPr>
        <w:t>调定压力</w:t>
      </w:r>
    </w:p>
    <w:p>
      <w:pPr>
        <w:pStyle w:val="Normal"/>
        <w:ind w:firstLine="85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点的压力关系为：</w:t>
      </w:r>
    </w:p>
    <w:p>
      <w:pPr>
        <w:pStyle w:val="Normal"/>
        <w:spacing w:lineRule="auto" w:line="360"/>
        <w:ind w:left="955" w:firstLine="888"/>
        <w:rPr/>
      </w:pPr>
      <w:r>
        <w:rPr>
          <w:bCs/>
          <w:sz w:val="24"/>
        </w:rPr>
        <w:t>pA = pB = pC &lt;</w:t>
      </w:r>
      <w:r>
        <w:rPr>
          <w:bCs/>
          <w:sz w:val="24"/>
        </w:rPr>
        <w:t>阀</w:t>
      </w:r>
      <w:r>
        <w:rPr>
          <w:bCs/>
          <w:sz w:val="24"/>
        </w:rPr>
        <w:t>3</w:t>
      </w:r>
      <w:r>
        <w:rPr>
          <w:bCs/>
          <w:sz w:val="24"/>
        </w:rPr>
        <w:t>调定压力</w:t>
      </w:r>
    </w:p>
    <w:p>
      <w:pPr>
        <w:pStyle w:val="Normal"/>
        <w:spacing w:lineRule="auto" w:line="360"/>
        <w:ind w:left="1633" w:hanging="7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定位缸到位后，在夹紧缸开始动作时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点压力的关系：</w:t>
      </w:r>
    </w:p>
    <w:p>
      <w:pPr>
        <w:pStyle w:val="Normal"/>
        <w:spacing w:lineRule="auto" w:line="360"/>
        <w:ind w:left="1923" w:hanging="79"/>
        <w:rPr/>
      </w:pPr>
      <w:r>
        <w:rPr>
          <w:bCs/>
          <w:sz w:val="24"/>
        </w:rPr>
        <w:t>pA = pB = pC=</w:t>
      </w:r>
      <w:r>
        <w:rPr>
          <w:bCs/>
          <w:sz w:val="24"/>
        </w:rPr>
        <w:t>阀</w:t>
      </w:r>
      <w:r>
        <w:rPr>
          <w:bCs/>
          <w:sz w:val="24"/>
        </w:rPr>
        <w:t>3</w:t>
      </w:r>
      <w:r>
        <w:rPr>
          <w:bCs/>
          <w:sz w:val="24"/>
        </w:rPr>
        <w:t>调定压力；</w:t>
      </w:r>
    </w:p>
    <w:p>
      <w:pPr>
        <w:pStyle w:val="Normal"/>
        <w:spacing w:lineRule="auto" w:line="360"/>
        <w:ind w:left="1925" w:hanging="648"/>
        <w:rPr>
          <w:bCs/>
          <w:sz w:val="24"/>
        </w:rPr>
      </w:pPr>
      <w:r>
        <w:rPr>
          <w:bCs/>
          <w:sz w:val="24"/>
        </w:rPr>
        <w:t>夹紧缸到位后三点压力值的关系：</w:t>
      </w:r>
    </w:p>
    <w:p>
      <w:pPr>
        <w:pStyle w:val="Normal"/>
        <w:spacing w:lineRule="auto" w:line="360"/>
        <w:ind w:left="2048" w:hanging="204"/>
        <w:rPr/>
      </w:pPr>
      <w:r>
        <w:rPr>
          <w:bCs/>
          <w:sz w:val="24"/>
        </w:rPr>
        <w:t>pC=</w:t>
      </w:r>
      <w:r>
        <w:rPr>
          <w:bCs/>
          <w:sz w:val="24"/>
        </w:rPr>
        <w:t>阀</w:t>
      </w:r>
      <w:r>
        <w:rPr>
          <w:bCs/>
          <w:sz w:val="24"/>
        </w:rPr>
        <w:t>2</w:t>
      </w:r>
      <w:r>
        <w:rPr>
          <w:bCs/>
          <w:sz w:val="24"/>
        </w:rPr>
        <w:t>调定压力，</w:t>
      </w:r>
    </w:p>
    <w:p>
      <w:pPr>
        <w:pStyle w:val="Normal"/>
        <w:spacing w:lineRule="auto" w:line="360"/>
        <w:ind w:left="2048" w:hanging="204"/>
        <w:rPr/>
      </w:pPr>
      <w:r>
        <w:rPr>
          <w:bCs/>
          <w:sz w:val="24"/>
        </w:rPr>
        <w:t>pA</w:t>
      </w:r>
      <w:r>
        <w:rPr>
          <w:bCs/>
          <w:sz w:val="24"/>
        </w:rPr>
        <w:t>由负载决定，</w:t>
      </w:r>
      <w:r>
        <w:rPr>
          <w:bCs/>
          <w:sz w:val="24"/>
        </w:rPr>
        <w:t>pB</w:t>
      </w:r>
      <w:r>
        <w:rPr>
          <w:bCs/>
          <w:sz w:val="24"/>
        </w:rPr>
        <w:t>则与</w:t>
      </w:r>
      <w:r>
        <w:rPr>
          <w:bCs/>
          <w:sz w:val="24"/>
        </w:rPr>
        <w:t>pA</w:t>
      </w:r>
      <w:r>
        <w:rPr>
          <w:bCs/>
          <w:sz w:val="24"/>
        </w:rPr>
        <w:t>的大小有关。</w:t>
      </w:r>
    </w:p>
    <w:p>
      <w:pPr>
        <w:pStyle w:val="Normal"/>
        <w:spacing w:lineRule="auto" w:line="360"/>
        <w:ind w:left="3851" w:hanging="1726"/>
        <w:rPr>
          <w:bCs/>
          <w:sz w:val="24"/>
        </w:rPr>
      </w:pPr>
      <w:r>
        <w:rPr>
          <w:bCs/>
          <w:sz w:val="24"/>
        </w:rPr>
        <w:t>若</w:t>
      </w:r>
      <w:r>
        <w:rPr>
          <w:bCs/>
          <w:sz w:val="24"/>
        </w:rPr>
        <w:t>pA&gt;</w:t>
      </w:r>
      <w:r>
        <w:rPr>
          <w:bCs/>
          <w:sz w:val="24"/>
        </w:rPr>
        <w:t>阀</w:t>
      </w:r>
      <w:r>
        <w:rPr>
          <w:bCs/>
          <w:sz w:val="24"/>
        </w:rPr>
        <w:t>2</w:t>
      </w:r>
      <w:r>
        <w:rPr>
          <w:bCs/>
          <w:sz w:val="24"/>
        </w:rPr>
        <w:t>调定压力，</w:t>
      </w:r>
      <w:r>
        <w:rPr>
          <w:bCs/>
          <w:sz w:val="24"/>
        </w:rPr>
        <w:t>pB=</w:t>
      </w:r>
      <w:r>
        <w:rPr>
          <w:bCs/>
          <w:sz w:val="24"/>
        </w:rPr>
        <w:t>阀</w:t>
      </w:r>
      <w:r>
        <w:rPr>
          <w:bCs/>
          <w:sz w:val="24"/>
        </w:rPr>
        <w:t>2</w:t>
      </w:r>
      <w:r>
        <w:rPr>
          <w:bCs/>
          <w:sz w:val="24"/>
        </w:rPr>
        <w:t>调定压力；</w:t>
      </w:r>
      <w:r>
        <w:rPr>
          <w:bCs/>
          <w:sz w:val="24"/>
        </w:rPr>
        <w:t>pA&lt;</w:t>
      </w:r>
      <w:r>
        <w:rPr>
          <w:bCs/>
          <w:sz w:val="24"/>
        </w:rPr>
        <w:t>阀</w:t>
      </w:r>
      <w:r>
        <w:rPr>
          <w:bCs/>
          <w:sz w:val="24"/>
        </w:rPr>
        <w:t>2</w:t>
      </w:r>
      <w:r>
        <w:rPr>
          <w:bCs/>
          <w:sz w:val="24"/>
        </w:rPr>
        <w:t>调定压力，则</w:t>
      </w:r>
      <w:r>
        <w:rPr>
          <w:bCs/>
          <w:sz w:val="24"/>
        </w:rPr>
        <w:t>pB = pA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2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求液压泵的工作压力，此油路为采用节流阀的回油节流调速回路，液压泵的工作压力由溢流阀调定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求活塞的运动速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列出液压缸的力平衡方程，求回油路压力</w:t>
      </w:r>
      <w:r>
        <w:rPr>
          <w:bCs/>
          <w:sz w:val="24"/>
        </w:rPr>
        <w:t>p2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节流阀两端的压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回油路流量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rad>
      </m:oMath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L/min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活塞速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求溢流损失和回路效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由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进油路流量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L/min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溢流量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溢流损失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rPr>
          <w:b/>
          <w:b/>
          <w:color w:val="0000FF"/>
          <w:sz w:val="24"/>
        </w:rPr>
      </w:pPr>
      <w:r>
        <w:rPr>
          <w:bCs/>
          <w:sz w:val="24"/>
        </w:rPr>
        <w:t>回路效率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lineRule="auto" w:line="360"/>
        <w:ind w:left="288" w:firstLine="21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液压与气压传动》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1:00Z</dcterms:created>
  <dc:creator>微软中国</dc:creator>
  <dc:description/>
  <cp:keywords/>
  <dc:language>en-US</dc:language>
  <cp:lastModifiedBy>Administrator</cp:lastModifiedBy>
  <cp:lastPrinted>2017-06-06T17:07:00Z</cp:lastPrinted>
  <dcterms:modified xsi:type="dcterms:W3CDTF">2021-06-18T01:27:00Z</dcterms:modified>
  <cp:revision>25</cp:revision>
  <dc:subject/>
  <dc:title>货币银行学试题及答案</dc:title>
</cp:coreProperties>
</file>