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7"/>
                              <w:gridCol w:w="23"/>
                              <w:gridCol w:w="670"/>
                              <w:gridCol w:w="720"/>
                              <w:gridCol w:w="225"/>
                              <w:gridCol w:w="239"/>
                              <w:gridCol w:w="1696"/>
                              <w:gridCol w:w="1260"/>
                              <w:gridCol w:w="23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学院学生转专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现就读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拟转往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（签字）：  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根据《西南科技大学网络教育学籍异动实施细则》规定，申请转专业只能在学生入学后第一学期期末办理，即每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其他转专业条件请查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《西南科技大学网络教育学籍异动实施细则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2.55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7"/>
                        <w:gridCol w:w="23"/>
                        <w:gridCol w:w="670"/>
                        <w:gridCol w:w="720"/>
                        <w:gridCol w:w="225"/>
                        <w:gridCol w:w="239"/>
                        <w:gridCol w:w="1696"/>
                        <w:gridCol w:w="1260"/>
                        <w:gridCol w:w="23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西南科技大学网络教育学院学生转专业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现就读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single" w:sz="4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拟转往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申请人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负责人（签字）：                年   月    日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根据《西南科技大学网络教育学籍异动实施细则》规定，申请转专业只能在学生入学后第一学期期末办理，即每年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其他转专业条件请查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《西南科技大学网络教育学籍异动实施细则》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cp:keywords/>
  <dc:language>en-US</dc:language>
  <cp:lastModifiedBy>User</cp:lastModifiedBy>
  <cp:lastPrinted>2007-05-25T09:27:00Z</cp:lastPrinted>
  <dcterms:modified xsi:type="dcterms:W3CDTF">2014-03-14T06:55:00Z</dcterms:modified>
  <cp:revision>67</cp:revision>
  <dc:subject/>
  <dc:title>西南科技大学网络教育学院课程免修申请表</dc:title>
</cp:coreProperties>
</file>