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西南科技大学成人教育学院（德阳教学站）（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）年春季期末试卷单〈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名称：</w:t>
      </w:r>
      <w:r>
        <w:rPr>
          <w:rFonts w:ascii="黑体" w:hAnsi="黑体" w:eastAsia="黑体"/>
          <w:sz w:val="24"/>
          <w:u w:val="single"/>
        </w:rPr>
        <w:t xml:space="preserve">土木工程材料       </w:t>
      </w:r>
      <w:r>
        <w:rPr>
          <w:rFonts w:ascii="黑体" w:hAnsi="黑体" w:eastAsia="黑体"/>
          <w:sz w:val="24"/>
        </w:rPr>
        <w:t>专业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层次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姓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成绩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3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黑体" w:hAnsi="黑体" w:eastAsia="黑体"/>
          <w:sz w:val="24"/>
        </w:rPr>
        <w:t>考试时间：</w:t>
      </w:r>
      <w:r>
        <w:rPr>
          <w:rFonts w:eastAsia="黑体" w:ascii="黑体" w:hAnsi="黑体"/>
          <w:sz w:val="24"/>
          <w:u w:val="single"/>
        </w:rPr>
        <w:t>2</w:t>
      </w:r>
      <w:r>
        <w:rPr>
          <w:rFonts w:eastAsia="黑体" w:ascii="黑体" w:hAnsi="黑体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                                   共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6  </w:t>
      </w:r>
      <w:r>
        <w:rPr>
          <w:rFonts w:ascii="黑体" w:hAnsi="黑体" w:eastAsia="黑体"/>
          <w:sz w:val="24"/>
        </w:rPr>
        <w:t>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选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/>
        <w:t>石灰熟化的特点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体积膨胀大；</w:t>
      </w:r>
      <w:r>
        <w:rPr/>
        <w:t>B</w:t>
      </w:r>
      <w:r>
        <w:rPr/>
        <w:t>、体积收缩大；</w:t>
      </w:r>
      <w:r>
        <w:rPr/>
        <w:t>C</w:t>
      </w:r>
      <w:r>
        <w:rPr/>
        <w:t>、体积不变化；</w:t>
      </w:r>
      <w:r>
        <w:rPr/>
        <w:t>D</w:t>
      </w:r>
      <w:r>
        <w:rPr/>
        <w:t>、收缩或膨胀视情况而定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木材具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各向同性；</w:t>
      </w:r>
      <w:r>
        <w:rPr/>
        <w:t>B</w:t>
      </w:r>
      <w:r>
        <w:rPr/>
        <w:t>、各向异性；</w:t>
      </w:r>
      <w:r>
        <w:rPr/>
        <w:t>C</w:t>
      </w:r>
      <w:r>
        <w:rPr/>
        <w:t>、力学性稳定的特点；</w:t>
      </w:r>
      <w:r>
        <w:rPr/>
        <w:t>D</w:t>
      </w:r>
      <w:r>
        <w:rPr/>
        <w:t>、耐水性好的特点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憎水性材料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不能用于防水工程中；</w:t>
      </w:r>
      <w:r>
        <w:rPr/>
        <w:t>B</w:t>
      </w:r>
      <w:r>
        <w:rPr/>
        <w:t>、只能用于防水工程中；</w:t>
      </w:r>
      <w:r>
        <w:rPr/>
        <w:t>C</w:t>
      </w:r>
      <w:r>
        <w:rPr/>
        <w:t>、可用于防水工程中；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建筑工程中很少用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硫酸镁对水泥石的腐蚀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只是硫酸盐的腐蚀；</w:t>
      </w:r>
      <w:r>
        <w:rPr/>
        <w:t>B</w:t>
      </w:r>
      <w:r>
        <w:rPr/>
        <w:t>、只是镁盐的腐蚀；</w:t>
      </w:r>
      <w:r>
        <w:rPr/>
        <w:t>C</w:t>
      </w:r>
      <w:r>
        <w:rPr/>
        <w:t>、是双重腐蚀；</w:t>
      </w:r>
      <w:r>
        <w:rPr/>
        <w:t>D</w:t>
      </w:r>
      <w:r>
        <w:rPr/>
        <w:t>、没有腐蚀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高铝水泥标号表示的强度的龄期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d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d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7d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8d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抗压强度大于（或大大高于）抗拉强度的材料通常属于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塑性材料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脆性材料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弹性材料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韧性材料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石灰氧化钙与水反应成为氢氧化钙的过程称为石灰的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凝结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硬化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熟化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陈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早期强度要求高的混凝土工程中，应优选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火山灰水泥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矿渣水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普通水泥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粉煤灰水泥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适用于大体积混凝土和夏季施工的混凝土减水剂为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密胺树脂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乙醇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松香皂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木钙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钢材中，可明显增加其热脆性的化学元素为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碳 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硫 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增加砂石的用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寒冷地区承受重级动荷载的焊接钢结构，应选用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Q235-A·F      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Q235-A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Q275   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Q235-D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于我国南方屋面防水的石油沥青应该优先选用的沥青牌号为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 xml:space="preserve">号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号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号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筑石油沥青和道路石油沥青牌号划分的依据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延度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针入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耐热度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软化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抗渗性较好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矿渣水泥；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粉煤灰水泥；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火山灰水泥；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高铝水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制混凝土时，在条件允许的情况下，应尽量选择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最大粒径小，空隙率大的粗骨料；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最大粒径大，空隙率小的粗骨料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最大粒径小，空隙率小的粗骨料；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最大粒径大，空隙率大的粗骨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影响混凝土强度最大的因素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砂率     </w:t>
      </w:r>
      <w:r>
        <w:rPr>
          <w:rFonts w:cs="宋体" w:ascii="宋体" w:hAnsi="宋体"/>
          <w:szCs w:val="21"/>
        </w:rPr>
        <w:t>B.W/C     C.</w:t>
      </w:r>
      <w:r>
        <w:rPr>
          <w:rFonts w:ascii="宋体" w:hAnsi="宋体" w:cs="宋体"/>
          <w:szCs w:val="21"/>
        </w:rPr>
        <w:t xml:space="preserve">骨料的性质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施工工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钢材经冷加工时效处理后，其（  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塑性和韧性提高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Cs w:val="21"/>
        </w:rPr>
        <w:t xml:space="preserve">大幅度降低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Cs w:val="21"/>
        </w:rPr>
        <w:t xml:space="preserve">大幅度提高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弹性模量提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批硅酸盐水泥，经检验其水泥体积安定性不良，则该水泥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用于次要工程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降低标号使用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得使用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用于工程中，但必须提高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吸水后，将使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积密度降低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积密度和导热系数降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强度和保温性降低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度和热容量降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筑石油沥青的牌号的数值表示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针入度平均值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软化点平均值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延度平均值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沥青中油分含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项选择题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石膏的使用特点是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凝结硬化快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体积收缩小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避免用于高温环境；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可用于高湿环境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凝结硬化慢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提高混凝土耐久性，可采取以下措施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采用水化热高的水泥；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采用湿热处理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降低水灰比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、加入外加剂、掺合料；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增大水灰比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基层必须先抹灰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烧结普通砖的技术性能指标包括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尺寸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强度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抗风化性能；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石灰爆裂；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泛霜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不能承受振动荷载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有关石油沥青性质描述正确的是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石油沥青的技术性质只包括塑性、温度敏感性和大气稳定性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塑性越好，则延度越小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软化点越低，则温度敏感性越强；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质量损失率越大，则大气稳定性越差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质量损失率越大，则大气稳定性越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硅酸盐水泥的主要原料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灰石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石灰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粘土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熟石灰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矿石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相同种类的几种材料进行比较时，一般是表观密度大者，其（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强度低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强度高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比较密实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、空隙率大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比较疏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经冷加工处理，钢材的什么性质降低                 （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屈服点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塑性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韧性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、弹性模量 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强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混凝土的经济条件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施工方法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够用于预应力钢筋混凝土构件的钢材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热处理钢筋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刻痕钢丝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Ⅰ级热轧钢筋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Ⅵ级热轧钢筋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所有钢筋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轻骨料混凝土有（    ）特点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自重轻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保温性能好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抗振性能好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温性能差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抗振性能差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入减水剂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选用合适的单位用水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关石油沥青性质描述正确的是（     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石油沥青的技术性质只包括塑性、温度敏感性和大气稳定性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塑性越好，则延度越大；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软化点越低，则温度敏感性越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质量损失率越大，则大气稳定性越差；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质量损失率越大，则大气稳定性越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填空题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石灰消除了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石灰的危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软化系数越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材料的耐水性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粉煤灰、矿渣、火山灰水泥中，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水泥抗渗性好，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水泥抗裂性好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的吸水率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，材料的强度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石灰具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性好的特点，故常与水泥共用，配制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砂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引起水泥体积安定性不良的原因是含有过多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、游离氧化镁及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水泥用量越多，混凝土的干缩越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；避免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骨料反应的措施之一是使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含量小于</w:t>
      </w:r>
      <w:r>
        <w:rPr>
          <w:rFonts w:cs="宋体" w:ascii="宋体" w:hAnsi="宋体"/>
          <w:szCs w:val="21"/>
        </w:rPr>
        <w:t>0.6%</w:t>
      </w:r>
      <w:r>
        <w:rPr>
          <w:rFonts w:ascii="宋体" w:hAnsi="宋体" w:cs="宋体"/>
          <w:szCs w:val="21"/>
        </w:rPr>
        <w:t>的水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着含碳量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建筑钢材的可焊性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石油沥青中的石蜡含量越多，则温度感应性越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冷底子油主要用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最底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低碳钢受拉直至破坏，经历了</w:t>
      </w:r>
      <w:r>
        <w:rPr>
          <w:rFonts w:ascii="宋体" w:hAnsi="宋体" w:cs="宋体"/>
          <w:szCs w:val="21"/>
        </w:rPr>
        <w:t>弹性阶段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强化阶段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四个阶段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名词解释题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水硬性胶凝材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徐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建筑砂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燃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判断题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钢材经过压力加工，塑性降低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石油沥青中的石蜡含量越多，则温度感应性越小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地下室防水材料只能为沥青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混凝土拌合物的塌落度越大，其流动性越好，维勃绸度越大，流动性越差。（  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胶合板，纤维板，刨花板、木丝板、木屑板，细木工板，微薄木贴面板都是人造板材。（  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石油沥青中的主要组分是油分、树脂和地沥青质三种，它们都是随着时间的延长而逐渐减少的。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计算题（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岩石试样的尺寸为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mm×100mm×100mm</w:t>
      </w:r>
      <w:r>
        <w:rPr>
          <w:rFonts w:ascii="宋体" w:hAnsi="宋体" w:cs="宋体"/>
          <w:szCs w:val="21"/>
        </w:rPr>
        <w:t>，经测定其在自然状态、绝干状态、吸水饱和状态下的质量分别为</w:t>
      </w:r>
      <w:r>
        <w:rPr>
          <w:rFonts w:cs="宋体" w:ascii="宋体" w:hAnsi="宋体"/>
          <w:szCs w:val="21"/>
        </w:rPr>
        <w:t>2656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5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6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并测得该岩石的密度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69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求该岩石的体积吸水率、质量含水率、绝干体积密度、孔隙率，并估计该岩石的抗冻性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砂样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，筛分结果见下表，试评定该砂的粗细与级配。（已知砂的颗粒级配区范围附表，粗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中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；细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筛分结果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20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孔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.7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.3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.1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.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.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.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1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.15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计筛余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（标准对砂的颗粒级配要求</w:t>
      </w:r>
      <w:r>
        <w:rPr>
          <w:rFonts w:cs="宋体" w:ascii="宋体" w:hAnsi="宋体"/>
          <w:szCs w:val="21"/>
        </w:rPr>
        <w:t>JGJ52-92</w:t>
      </w:r>
      <w:r>
        <w:rPr>
          <w:rFonts w:ascii="宋体" w:hAnsi="宋体" w:cs="宋体"/>
          <w:szCs w:val="21"/>
        </w:rPr>
        <w:t>。表中筛孔尺寸项中括号内为新标准</w:t>
      </w:r>
      <w:r>
        <w:rPr>
          <w:rFonts w:cs="宋体" w:ascii="宋体" w:hAnsi="宋体"/>
          <w:szCs w:val="21"/>
        </w:rPr>
        <w:t>JGJ52-2001</w:t>
      </w:r>
      <w:r>
        <w:rPr>
          <w:rFonts w:ascii="宋体" w:hAnsi="宋体" w:cs="宋体"/>
          <w:szCs w:val="21"/>
        </w:rPr>
        <w:t>的筛孔尺寸）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孔尺寸</w:t>
            </w:r>
            <w:r>
              <w:rPr>
                <w:rFonts w:cs="宋体" w:ascii="宋体" w:hAnsi="宋体"/>
                <w:szCs w:val="21"/>
              </w:rPr>
              <w:t>(mm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筛余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00(4.7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~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~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~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0(2.3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~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~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~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(1.1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~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~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0(0.6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~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~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~1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5(0.3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~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~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~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0(0.1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~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~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~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混凝土经试拌调整后，各项材料的拌合用量为：水泥</w:t>
      </w:r>
      <w:r>
        <w:rPr>
          <w:rFonts w:cs="宋体" w:ascii="宋体" w:hAnsi="宋体"/>
          <w:szCs w:val="21"/>
        </w:rPr>
        <w:t>9.0kg</w:t>
      </w:r>
      <w:r>
        <w:rPr>
          <w:rFonts w:ascii="宋体" w:hAnsi="宋体" w:cs="宋体"/>
          <w:szCs w:val="21"/>
        </w:rPr>
        <w:t>，水</w:t>
      </w:r>
      <w:r>
        <w:rPr>
          <w:rFonts w:cs="宋体" w:ascii="宋体" w:hAnsi="宋体"/>
          <w:szCs w:val="21"/>
        </w:rPr>
        <w:t>5.4kg</w:t>
      </w:r>
      <w:r>
        <w:rPr>
          <w:rFonts w:ascii="宋体" w:hAnsi="宋体" w:cs="宋体"/>
          <w:szCs w:val="21"/>
        </w:rPr>
        <w:t>，砂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8kg</w:t>
      </w:r>
      <w:r>
        <w:rPr>
          <w:rFonts w:ascii="宋体" w:hAnsi="宋体" w:cs="宋体"/>
          <w:szCs w:val="21"/>
        </w:rPr>
        <w:t>，碎石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8kg</w:t>
      </w:r>
      <w:r>
        <w:rPr>
          <w:rFonts w:ascii="宋体" w:hAnsi="宋体" w:cs="宋体"/>
          <w:szCs w:val="21"/>
        </w:rPr>
        <w:t>，测得混凝土拌合物的体积密度（容重）为</w:t>
      </w:r>
      <w:r>
        <w:rPr>
          <w:rFonts w:cs="宋体" w:ascii="宋体" w:hAnsi="宋体"/>
          <w:szCs w:val="21"/>
        </w:rPr>
        <w:t>2500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试计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混凝土各项材料用量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某混凝土的水灰比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，用水量为</w:t>
      </w:r>
      <w:r>
        <w:rPr>
          <w:rFonts w:cs="宋体" w:ascii="宋体" w:hAnsi="宋体"/>
          <w:szCs w:val="21"/>
        </w:rPr>
        <w:t>180kg,</w:t>
      </w:r>
      <w:r>
        <w:rPr>
          <w:rFonts w:ascii="宋体" w:hAnsi="宋体" w:cs="宋体"/>
          <w:szCs w:val="21"/>
        </w:rPr>
        <w:t>砂率为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混凝土拌合料成后，实测其体积密度为</w:t>
      </w:r>
      <w:r>
        <w:rPr>
          <w:rFonts w:cs="宋体" w:ascii="宋体" w:hAnsi="宋体"/>
          <w:szCs w:val="21"/>
        </w:rPr>
        <w:t>2500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试求该混凝土配合比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土木工程材料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t>6</w:t>
    </w:r>
    <w:r>
      <w:rPr/>
      <w:t>页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4:00Z</dcterms:created>
  <dc:creator>西南科技大学 成网学院</dc:creator>
  <dc:description>试题库管理系统 试卷模板文件</dc:description>
  <dc:language>en-US</dc:language>
  <cp:lastModifiedBy>Administrator</cp:lastModifiedBy>
  <dcterms:modified xsi:type="dcterms:W3CDTF">2022-06-09T02:36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A12C35D945929E400C3467ED22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